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AMONIZAÇÃO SOBRE O DESENVOLVIMENTO DE MOFOS E LEVEDURAS E VALOR NUTRICIONAL DO BAGAÇO DE CANA-DE-AÇÚC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uliana Silva de (Estudante); ZANINE, Anderson de Moura (Estudante); SANTOS, Edson Moura (Estudante); FERREIRA, Daniele de Jesus (Estudante); PEREIRA, Odilon Gomes (Orientador) </w:t>
      </w:r>
    </w:p>
    <w:p>
      <w:pPr>
        <w:pStyle w:val="NormalWeb"/>
        <w:spacing w:before="280" w:after="280"/>
        <w:jc w:val="both"/>
        <w:rPr/>
      </w:pPr>
      <w:r>
        <w:rPr/>
        <w:t>O bagaço de cana-de-açúcar é caracterizado como um alimento com altos teores de parede celular e pobre em proteína, por outro lado, pode ser incluído em rações para ruminantes, principalmente para corrigir a deficiência em fibra. Sendo a amonização com uréia uma ferramenta útil, na hidrólise e melhoria dessa fibra. Por isso, foi realizado um experimento, objetivando avaliar o efeito da adição de uréia sobre o controle microbiano e valor nutritivo do bagaço de cana. O delineamento experimental foi o inteiramente casualizado, com quatro tratamentos: T1 – somente bagaço de cana, T2 – bagaço de cana mais 1,0% de uréia, T3 – bagaço de cana mais 2,0% de uréia e T4 – bagaço de cana mais 3,0% de uréia, com cinco repetições por tratamento. Os valores de mofos e leveduras nas doses de 1,0, 2,0 e 3,0% de uréia foram, 2,2 x 10</w:t>
      </w:r>
      <w:r>
        <w:rPr>
          <w:vertAlign w:val="superscript"/>
        </w:rPr>
        <w:t>5</w:t>
      </w:r>
      <w:r>
        <w:rPr/>
        <w:t>, 2,0 x 10</w:t>
      </w:r>
      <w:r>
        <w:rPr>
          <w:vertAlign w:val="superscript"/>
        </w:rPr>
        <w:t>4</w:t>
      </w:r>
      <w:r>
        <w:rPr/>
        <w:t xml:space="preserve"> e 3,7 x 10</w:t>
      </w:r>
      <w:r>
        <w:rPr>
          <w:vertAlign w:val="superscript"/>
        </w:rPr>
        <w:t>3</w:t>
      </w:r>
      <w:r>
        <w:rPr/>
        <w:t xml:space="preserve">. Para os valores de MS houve efeito linear negativo (p&lt;0,01), ou seja, à medida que se aumentou à dose de uréia houve uma redução na MS, com T1=29,19%, T2=27,79%, T3=23,76% e T4=24,69%. Houve efeito linear das doses para o teor de proteína bruta (PB). Os valores médios obtidos foram 2,11, 3,51, 3,88 e 7,6% de PB, para os tratamentos com 0, 1,0, 2,0, e 3,0% de uréia, respectivamente. Mostrando que houve uma melhoria no teor de PB do bagaço de cana com o aumento da dose de uréia. Proporcionou redução no teor da fibra em detergente neutro (FDN) e hemicelulose (HEM) através de um comportamento quadrático; com T1=78,98%, T2=76,55%, T3=76,40% e T4=76,52% para FDN e T1=34,15%, T2=33,36%, T3=33,48% e T4=34,58% para HEM. Houve efeito linear negativa sobre a fibra em detergente ácido (FDA), os valores obtidos foram 44,83, 43,19%, 42,92% e 41,94%, para os tratamentos com 0, 1,0, 2,0 e 3,0% de uréia, respectivamente. Estes resultados demonstram que houve ação fungicida e bactericida da amônia sobre estes microrganismos, além da quebra do material fibroso do bagaço com a introdução da uréia. A amonização com uréia é eficiente em promover melhorarias no valor nutritivo do bagaço de cana-de-açúcar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9:00Z</dcterms:created>
  <dc:creator>Usuario</dc:creator>
  <dc:description/>
  <cp:keywords/>
  <dc:language>en-US</dc:language>
  <cp:lastModifiedBy>Magistech</cp:lastModifiedBy>
  <dcterms:modified xsi:type="dcterms:W3CDTF">2007-01-28T22:49:00Z</dcterms:modified>
  <cp:revision>2</cp:revision>
  <dc:subject/>
  <dc:title>UFV / VI SIMPÓS / FEVEREIRO-2007 / Economia Rural / 1  </dc:title>
</cp:coreProperties>
</file>