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3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FERENTES SISTEMAS DE ALIMENTAÇÃO E SEUS EFEITOS SOBRE O DESENVOLVIMENTO DA GLÂNDULA MAMÁRIA </w:t>
      </w:r>
    </w:p>
    <w:p>
      <w:pPr>
        <w:pStyle w:val="NormalWeb"/>
        <w:jc w:val="both"/>
        <w:rPr/>
      </w:pPr>
      <w:r>
        <w:rPr/>
        <w:t xml:space="preserve">ZORZI, Karina (Estudante); COSTA, Patricia Barcellos (Estudante); QUEIROZ, Augusto César de (Orientador); DUARTE, Márcio de Souza (BolsistaIC); MONTEIRO,Luana Pereira (Estudante); BAYÃO, Geraldo Fabio Vianna (Bolsista) </w:t>
      </w:r>
    </w:p>
    <w:p>
      <w:pPr>
        <w:pStyle w:val="NormalWeb"/>
        <w:spacing w:before="280" w:after="280"/>
        <w:jc w:val="both"/>
        <w:rPr/>
      </w:pPr>
      <w:r>
        <w:rPr/>
        <w:t xml:space="preserve">A adequada nutrição na fase pré-púbere é fundamental para que novilhas leiteiras possam expressar todo o seu potencial genético para a produção de leite. Isto ocorre porque há um período crítico no desenvolvimento mamário, chamado crescimento alométrico, em que o crescimento do tecido é sensível ao manejo nutricional. Pesquisas têm sido realizadas com ênfase no regime de nutrição compensatória, em que se alterna períodos de restrição energética(RE) e realimentação(REAL). Com esse manejo, o desenvolvimento da glândula mamária é mínimo durante a fase de RE, enquanto, que no crescimento compensatório (CP), induzido pela REAL, ocorre desenvolvimento mais completo do tecido mamário. Assim, objetivou-se avaliar o efeito do manejo para CP e da suplementação com ionóforo à dieta no crescimento da glândula mamária de novilhas leiteiras. Foram utilizadas 20 novilhas da raça Pardo-Suíça. Os tratamentos foram arranjados em um esquema fatorial (2x2) e os animais alocados aleatoriamente em cada uma das combinações. O fator 1 consistiu dos sistemas de alimentação convencional (CO) e CP, onde os animais do sistema CO receberam dieta ad libtum, enquanto os do sistema CP foram submetidos a um manejo nutricional com dois períodos distintos: período de RE durante 90 dias e período de REAL por 60 dias; e o fator 2 da utilização ou não de ionóforo (200mg /animal/dia.A quantificação de DNA e RNA foi utilizada como indicativo do número de células e da atividade de síntese protéica. A concentração de RNA no tecido mamário (mg por g de tecido) foi maior nos animais que receberam ionóforo na alimentação e a razão DNA:RNA foi inferior nas novilhas em CP.Logo,conclui-se que o manejo para CP e a utilização de ionóforos podem ser adotados com o objetivo de aumentar a atividade da síntese protéica no tecido mamári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8:00Z</dcterms:created>
  <dc:creator>Usuario</dc:creator>
  <dc:description/>
  <cp:keywords/>
  <dc:language>en-US</dc:language>
  <cp:lastModifiedBy>Magistech</cp:lastModifiedBy>
  <dcterms:modified xsi:type="dcterms:W3CDTF">2007-01-28T22:48:00Z</dcterms:modified>
  <cp:revision>2</cp:revision>
  <dc:subject/>
  <dc:title>UFV / VI SIMPÓS / FEVEREIRO-2007 / Economia Rural / 1  </dc:title>
</cp:coreProperties>
</file>