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A ATIVIDADE POZOLÂNICA DA CINZA DO BAGAÇO CANA-DE-AÇÚCAR </w:t>
      </w:r>
    </w:p>
    <w:p>
      <w:pPr>
        <w:pStyle w:val="NormalWeb"/>
        <w:jc w:val="both"/>
        <w:rPr/>
      </w:pPr>
      <w:r>
        <w:rPr/>
        <w:t xml:space="preserve">PAULA, Marcos Oliveira de (Estudante); TINOCO, Ilda de Fátima Ferreira (Orientador); RODRIGUES, Conrado de Souza (Outro); SILVA, Elizabeth Neire (Estudante); SOUZA, Cecília de Fátim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xiste uma grande quantidade de resíduos (biomassa) com potencial para geração de energia através da queima. O aproveitamento destes resíduos gera consideráveis quantidades de cinza, que demandam condições específicas de disposição. Dentre os resíduos destacam-se as cinzas minerais oriundas de diferentes atividades agro-industriais, cinzas essas, que apresentam altas porcentagens de sílica e de outros óxidos, podendo ser então utilizadas como pozolanas. A pozolanicidade de um material pode ser avaliada por métodos químicos, físicos e mecânicos. Com base no exposto este trabalho teve como objetivo avaliar as potencialidades de utilização da cinza do bagaço da cana-de-açúcar (CBC) como material pozolânico. A presente investigação foi conduzida no DEA/UFV, e contou com a colaboração da infra-estrutura de diversos laboratórios da UFV, UFOP e UENF. A CBC empregada neste estudo foi obtida do bagaço da cana-de-açúcar, originaria da indústria Jatiboca, localizada na cidade de Ponte Nova/MG. O trabalho foi dividido em duas fases: composta pela obtenção e caracterização física e quimica da CBC e pela avaliação do seu emprego como material pozolânico, através de ensaio mecânico. Os resultados mostraram que o bagaço apresenta um rendimento de CBC de 10%. A CBC em estudo apresentou 84% de SiO2 e 5% de carbono. A sílica na CBC apresenta-se tanto na fase amorfa quanto nas fases cristalinas de Cristobalita e Quartzo. Os resultados encontrados para a composição granulométrica e área de superfície demonstraram que a cinza em estudo é composta por partículas com tamanhos entre 1 e 14 mm e com uma área de superfície específica da ordem de 24 m2/g. Os resultados encontrados para os índices de atividade pozolânica comprovam a pozolanicidade da CBC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9:00Z</dcterms:created>
  <dc:creator>Usuario</dc:creator>
  <dc:description/>
  <cp:keywords/>
  <dc:language>en-US</dc:language>
  <cp:lastModifiedBy>Magistech</cp:lastModifiedBy>
  <dcterms:modified xsi:type="dcterms:W3CDTF">2007-01-28T19:49:00Z</dcterms:modified>
  <cp:revision>2</cp:revision>
  <dc:subject/>
  <dc:title>UFV / VI SIMPÓS / FEVEREIRO-2007 / Economia Rural / 1  </dc:title>
</cp:coreProperties>
</file>