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2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RESCIMENTO DE BACTÉRIAS RUMINAIS EM FUNÇÃO DO NÍVEL CRESCENTE DE SUBSTRATO ENERGÉTICO SEGUE A CINÉTICA DE SATURAÇÃO ENZIMÁTICA DE MICHAELIS-MENTEN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ALEIRO NETO, José Alípio (Estudante); LANA, Rogério de Paula (Orientador); MANTOVANI, Hilário Cuquetto (Professor); SOUZA, Bruce dos Santos Barros Carlos de (Bolsista); CASTRO, Pedro Felippe Castellain Barbosa de (Estudante); SOBREIRA, Gabriel Fonsec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bjetivou-se avaliar o efeito de níveis de sacarose (0,00; 0,37; 0,75; 1,5; 3,0; 6,0; 12,0; e 24,0 g/L), em triplicata, sobre o crescimento microbiano. Líquido de rúmen (500 mL) de bovino fistulado a pasto foi mantido em anaerobiose a 39oC por 30 minutos e então a parte central do mesmo foi utilizado como inóculo. Nos tubos de incubação, foram adicionados 15,6 mL de tampão (meio Chen), 1 mL de inóculo, 1 mL de solução de Trypticase (caseína hidrolisada) para atingir 1 g/L e 2,4 mL de soluções de sacarose. Foram obtidas amostras às 0, 6, 12, 18 e 24 horas de fermentação para análises de pH, turbidez (densidade óptica - DO/600 nm), proteína microbiana (PM)/595 nm e amônia/630 nm. O pH foi de 5,56 no tempo zero e estabilizou em 4,60 a partir das 6 horas, e foi de 5,83 em 0 g/L e estabilizou em 4,18 a partir de 1,5 g/L de sacarose. A DO e a PM tenderam à estabilização a partir das 6 horas e 6 g/L de sacarose. A DO média de 6 a 24 horas foi curvilínea ou hiperbólica (0,22; 0,40; 0,54; 0,68; 0,75; 0,83; 0,85; e 0,81) em função dos níveis de sacarose e seguiu a cinética de saturação enzimática de Michaelis-Menten. A DO foi explicada pela seguinte equação de Lineweaver-Burk: 1/DO = 0,5077*(1/sacarose) + 1,153, r²=1,00. O crescimento máximo teórico (1/a = Kmax) foi de 0,87 DO e a concentração de sacarose para causar metade do crescimento máximo (b/a = Ks) foi de 0,44 g/L de sacarose. A saturação enzimática, ou seja, a limitação de utilização de substrato por unidade de tempo, sofre influência de fatores como a disponibilidade e fonte de substratos, tipo de bactéria, afinidade pelo substrato, acúmulo dos produtos de fermentação (ácidos graxos voláteis) e acidificação do mei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48:00Z</dcterms:created>
  <dc:creator>Usuario</dc:creator>
  <dc:description/>
  <cp:keywords/>
  <dc:language>en-US</dc:language>
  <cp:lastModifiedBy>Magistech</cp:lastModifiedBy>
  <dcterms:modified xsi:type="dcterms:W3CDTF">2007-01-28T22:48:00Z</dcterms:modified>
  <cp:revision>2</cp:revision>
  <dc:subject/>
  <dc:title>UFV / VI SIMPÓS / FEVEREIRO-2007 / Economia Rural / 1  </dc:title>
</cp:coreProperties>
</file>