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2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RESCIMENTO DE BACTÉRIAS RUMINAIS EM FUNÇÃO DO NÍVEL CRESCENTE DE PEPTÍDE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ALEIRO NETO, José Alípio (Estudante); LANA, Rogério de Paula (Orientador); MANTOVANI, Hilário Cuquetto (Professor); SOUZA, Bruce dos Santos Barros Carlos de (Estudante); PAIVA, Vanildo Ribeiro (Estudante); ABREU, Daniel Carneiro de (Bolsista) </w:t>
      </w:r>
    </w:p>
    <w:p>
      <w:pPr>
        <w:pStyle w:val="NormalWeb"/>
        <w:spacing w:before="280" w:after="280"/>
        <w:jc w:val="both"/>
        <w:rPr/>
      </w:pPr>
      <w:r>
        <w:rPr/>
        <w:t xml:space="preserve">Objetivou-se avaliar o efeito de níveis de Trypticase (ou caseína hidrolisada - 0,00; 0,12; 0,23; 0,47; 0,94; 1,87; 3,75; e 7,5 g/L), em triplicata, sobre o crescimento microbiano. Líquido de rúmen (500 mL) de bovino fistulado a pasto foi mantido em anaerobiose a 39oC por 30 minutos e então a parte central do mesmo foi utilizado como inóculo. Nos tubos de incubação, foram adicionados 15,6 mL de tampão (meio Chen), 1 mL de inóculo, 2,4 mL de solução de sacarose para atingir 6 g/L e 1,0 mL de soluções de Trypticase (caseína hidrolisada). Foram obtidas amostras às 0, 1,5, 3, 6, 12 e 24 horas de fermentação para análises de pH, turbidez (densidade óptica - DO/600 nm), proteína microbiana (PM)/595 nm e amônia/630 nm. O pH foi de 5,40 no tempo zero e estabilizou em 3,71 a partir das 6 horas, e foi de 4,75 em 0 g/L e estabilizou em 4,52 a partir de 0,12 g/L de Trypticase. A DO e a PM também tenderam à estabilização a partir das 6 horas e 0,12 g/L de Trypticase. A DO e a PM foram explicadas pelas seguintes equações de Lineweaver-Burk: 1/DO = 0,1614*(1/Trypticase) + 1,0347, r²=0,72; e 1/PM = 0,0002*(1/Trypticase) + 0,0018, r²=0,88. O crescimento máximo teórico (1/a = Kmax) foi de 0,97 DO e 555.6 mg/L de PM; e a concentração de Trypticase para causar metade do crescimento máximo (b/a = Ks) foram de 0,16 e 0,11 g/L, respectivamente. O crescimento microbiano em função de nível crescente de hidrolisado de caseína (Trypticase) apresenta comportamento semelhante à cinética de saturação enzimática de Michaelis-Menten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8:00Z</dcterms:created>
  <dc:creator>Usuario</dc:creator>
  <dc:description/>
  <cp:keywords/>
  <dc:language>en-US</dc:language>
  <cp:lastModifiedBy>Magistech</cp:lastModifiedBy>
  <dcterms:modified xsi:type="dcterms:W3CDTF">2007-01-28T22:48:00Z</dcterms:modified>
  <cp:revision>2</cp:revision>
  <dc:subject/>
  <dc:title>UFV / VI SIMPÓS / FEVEREIRO-2007 / Economia Rural / 1  </dc:title>
</cp:coreProperties>
</file>