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2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RESCIMENTO DE BACTÉRIAS RUMINAIS EM FUNÇÃO DE NÍVEL CRESCENTE DE SUBSTRATO ENERGÉTICO E NITROGENAD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BREIRA, Gabriel Fonseca (Estudante); LANA, Rogério de Paula (Orientador); FALEIRO NETO, José Alípio (Estudante); MANTOVANI, Hilário Cuquetto (Professor); ABREU, Daniel Carneiro de (Bolsista); PAIVA, Vanildo Ribeiro (Bolsista) </w:t>
      </w:r>
    </w:p>
    <w:p>
      <w:pPr>
        <w:pStyle w:val="NormalWeb"/>
        <w:spacing w:before="280" w:after="280"/>
        <w:jc w:val="both"/>
        <w:rPr/>
      </w:pPr>
      <w:r>
        <w:rPr/>
        <w:t xml:space="preserve">Objetivou-se avaliar três níveis de sacarose (0, 3 e 12 g/L) e três de Trypticase (caseína hidrolisada; 0, 1 e 4 g/L) sobre o crescimento microbiano, em delineamento fatorial 3x3, em duplicata. Líquido ruminal bovino (a pasto) foi utilizado como inóculo, após separação de partículas em anaerobiose a 39oC, por 30 minutos. Foram adicionados nos tubos 15,6 mL de tampão (Chen), 1 de inóculo, 2,4 de soluções de sacarose e 1,0 de soluções de Trypticase. Foram obtidas amostras às 0, 6, 12, 18 e 24 horas. Foram feitas análises de regressão, incluindo efeitos de sacarose, Trypticase, tempo de fermentação e suas interações. O crescimento microbiano (DO/600 nm) foi afetado pelo nível de sacarose (quadrático), de Trypticase (linear), tempo (cúbico) e pela interação sacarose*tempo (quadrático). A DO foi de 0,19, 0,65 e 1,38 para os níveis de sacarose acima, respectivamente; e de 0,65, 0,76 e 0,82 para os níveis de Trypticase, respectivamente. Na ausência de sacarose, a DO apresentou média de 0,19, e aumentou para 0,77 às 6 horas e 1,82 às 18 horas, para os níveis de sacarose de 3 e 12 g/L, respectivamente, atingindo estabilização posteriormente. O pH foi afetado pelo nível de sacarose (linear), tempo (linear) e interação sacarose*Trypticase*tempo. O pH foi de 7,10, 6,88 e 6,42 para os níveis de sacarose; e de 7,06, 6,99, 6,68, 6,68 e 6,59 para os tempos de coleta, respectivamente. No tempo zero, o pH apresentou média de 7,06 e, às 24 horas, média de 7,12 na ausência e diminuiu com o aumento de sacarose, especialmente na ausência de Trypticase (mínimo de 5,40). Conclui-se que os substratos foram utilizados de forma aditiva no crescimento microbiano e o baixo pH na ausência de Trypticase é indicativo de "energy spilling", onde há menor uso da fonte energética no crescimento em detrimento da produção de AGV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7:00Z</dcterms:created>
  <dc:creator>Usuario</dc:creator>
  <dc:description/>
  <cp:keywords/>
  <dc:language>en-US</dc:language>
  <cp:lastModifiedBy>Magistech</cp:lastModifiedBy>
  <dcterms:modified xsi:type="dcterms:W3CDTF">2007-01-28T22:47:00Z</dcterms:modified>
  <cp:revision>2</cp:revision>
  <dc:subject/>
  <dc:title>UFV / VI SIMPÓS / FEVEREIRO-2007 / Economia Rural / 1  </dc:title>
</cp:coreProperties>
</file>