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Zootecnia / 124  </w:t>
        <w:br/>
        <w:t xml:space="preserve">_________________________________________________________________________ </w:t>
      </w:r>
    </w:p>
    <w:p>
      <w:pPr>
        <w:pStyle w:val="NormalWeb"/>
        <w:jc w:val="both"/>
        <w:rPr/>
      </w:pPr>
      <w:r>
        <w:rPr>
          <w:b/>
          <w:bCs/>
        </w:rPr>
        <w:t>COMPOSIÇÃO BROMATOLÓGICA DO FENO DE CAPIM-TANZÂNIA (</w:t>
      </w:r>
      <w:r>
        <w:rPr>
          <w:b/>
          <w:bCs/>
          <w:i/>
          <w:iCs/>
        </w:rPr>
        <w:t>Panicum maximum</w:t>
      </w:r>
      <w:r>
        <w:rPr>
          <w:b/>
          <w:bCs/>
        </w:rPr>
        <w:t>) TRATADO COM HIDRÓXIDO DE SÓDIO</w:t>
      </w:r>
      <w:r>
        <w:rPr/>
        <w:t xml:space="preserve"> </w:t>
      </w:r>
    </w:p>
    <w:p>
      <w:pPr>
        <w:pStyle w:val="NormalWeb"/>
        <w:jc w:val="both"/>
        <w:rPr/>
      </w:pPr>
      <w:r>
        <w:rPr/>
        <w:t xml:space="preserve">SANTOS, Edson Mauro (Estudante); ZANINE, Anderson de Moura (Estudante); DANIELE, Jesus Ferreira (Estudante); ODILON, Gomes Pereira (Orientador) </w:t>
      </w:r>
    </w:p>
    <w:p>
      <w:pPr>
        <w:pStyle w:val="NormalWeb"/>
        <w:spacing w:before="280" w:after="280"/>
        <w:jc w:val="both"/>
        <w:rPr/>
      </w:pPr>
      <w:r>
        <w:rPr/>
        <w:t xml:space="preserve">O hidróxido de sódio, é uma das substâncias mais eficientes no tratamento de volumosos de baixa qualidade. Sua vantagem principal se caracteriza por proporcionar a quebra de ligações entre lignina e carboidratos estruturais, melhorando a qualidade do material fibroso. Contudo, as informações das quantidades exatas de hidróxido de sódio requeridas para um tratamento ótimo variam muito. Na prática, há uma ampla faixa de níveis usados, dependendo, sobretudo das espécies forrageiras, da maturidade das mesmas e do método de armazenamento, dentre outros fatores, contudo nos fenos de gramíneas do gênero </w:t>
      </w:r>
      <w:r>
        <w:rPr>
          <w:i/>
          <w:iCs/>
        </w:rPr>
        <w:t>Panicum maximum</w:t>
      </w:r>
      <w:r>
        <w:rPr/>
        <w:t xml:space="preserve"> as informações são escassas. Nesse sentido, foi realizado no Departamento de Zootecnia um experimento objetivando-se avaliar o efeito da adição de hidróxido de sódio (NaOH) em doses crescentes, sobre o valor nutritivo do feno de capim-tanzânia. O delineamento experimental foi o inteiramente casualizado, com quatro tratamentos: T1 – somente feno de capim-tanzânia, T2 – feno de capim-tanzânia mais 1,0% de NaOH, T3 – feno de capim-tanzânia mais 2,0% de NaOH e T4 – feno de capim-tanzânia mais 3,0% de NaOH, com base na matéria seca, totalizando dez repetições por tratamento. Houve efeito linear dos níveis de NaOH sobre o teor de proteína bruta (PB) com valor médio de 7%. Proporcionou, redução no teor da fibra em detergente neutro (FDN) e fibra em detergente ácido (FDA), por meio de um comportamento linear negativo. Os valores obtidos pela equação de regressão na dose mais elevada (3%) foram 63,66 e 39,58%, para os valores de FDN e FDA, respectivamente. Houve efeito linear positivo para a digestibilidade com a adição dos níveis de NaOH proporcionando aumentos de 57,47% na testemunha para 63,07% na dose de 3,0%. O uso de NaOH melhora o valor nutricional do feno de capim-tanzânia, por meio da melhoria da fração fibrosa, teor de proteína bruta e digestibilidade.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2:46:00Z</dcterms:created>
  <dc:creator>Usuario</dc:creator>
  <dc:description/>
  <cp:keywords/>
  <dc:language>en-US</dc:language>
  <cp:lastModifiedBy>Magistech</cp:lastModifiedBy>
  <dcterms:modified xsi:type="dcterms:W3CDTF">2007-01-28T22:46:00Z</dcterms:modified>
  <cp:revision>2</cp:revision>
  <dc:subject/>
  <dc:title>UFV / VI SIMPÓS / FEVEREIRO-2007 / Economia Rural / 1  </dc:title>
</cp:coreProperties>
</file>