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ARAÇÃO DO HABITO ALIMENTAR DE EQÜÍDEOS SOB PASTEJ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AMALHO, Bruno Vieira (Estudante); ZANINE, Anderson de Moura (Estudante); FERREIRA, Daniele De Jesus (Outro); CECON, Paulo Roberto (Orientador) </w:t>
      </w:r>
    </w:p>
    <w:p>
      <w:pPr>
        <w:pStyle w:val="NormalWeb"/>
        <w:spacing w:before="280" w:after="280"/>
        <w:jc w:val="both"/>
        <w:rPr/>
      </w:pPr>
      <w:r>
        <w:rPr/>
        <w:t>Os eqüídeos sob pastejo atendem às suas exigências nutricionais por meio da ingestão de forragem, que em condições extensivas de manejo pode durar mais de 16 horas diárias. O comportamento de pastejo afeta a ingestão e, portanto, a performance do animal, que depende da quantidade de tempo gasto no pastejo, a taxa e o tamanho do bocado. Diante desse conhecimento poderão ser estabelecidos manejos de forma mais clara e precisa respeitando o comportamento diferenciado dessas categorias. Nesse sentido, foi conduzido um experimento na Fazenda Itamira, em Itanhém-BA objetivando-se avaliar as diferenças no comportamento de eqüídeos em pastagem de Coast-cross (</w:t>
      </w:r>
      <w:r>
        <w:rPr>
          <w:i/>
          <w:iCs/>
        </w:rPr>
        <w:t>Cynodon</w:t>
      </w:r>
      <w:r>
        <w:rPr/>
        <w:t xml:space="preserve"> ssp). O delineamento experimental foi o inteiramente casualizado, com três categorias (cavalos, éguas e mulas) representando os tratamentos, cada um com sete repetições. O período experimental foi de 40 dias, sendo 25 para adaptação dos animais e 15 para avaliações, que consistiram de três repetições, com duração de 24:00 horas cada, em intervalos de cinco dias. O teste Tukey demonstrou que os cavalos passaram menos tempo pastejando durante o dia (6:38 horas) em relação às éguas (8:85 horas) e mulas (7:33 horas). Em relação ao tempo total em pastejo, as mulas gastaram mais tempo, totalizando 14:77 horas, enquanto os cavalos pastejaram durante 11:60 horas. Os cavalos permaneceram maior tempo em ócio (12:40 horas) que as éguas (9:74 horas) e mulas (8:41 horas), enfatizando a menor exigência nutricional dos cavalos. Conclui-se que os animais apresentaram comportamentos de ócio e pastejo diferentes nas três categorias estudadas, mostrando que existe um diferencial entre égua, cavalo e mula que pode estar relacionado com as exigências nutricionais de cada categor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6:00Z</dcterms:created>
  <dc:creator>Usuario</dc:creator>
  <dc:description/>
  <cp:keywords/>
  <dc:language>en-US</dc:language>
  <cp:lastModifiedBy>Magistech</cp:lastModifiedBy>
  <dcterms:modified xsi:type="dcterms:W3CDTF">2007-01-28T22:46:00Z</dcterms:modified>
  <cp:revision>2</cp:revision>
  <dc:subject/>
  <dc:title>UFV / VI SIMPÓS / FEVEREIRO-2007 / Economia Rural / 1  </dc:title>
</cp:coreProperties>
</file>