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2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ARAÇÃO DE MÉDIAS DE GANHO DE PESO DE TILÁPIAS RESULTANTES DE CRUZAMENTOS UTILIZANDO DIFERENTES PROPORÇÕES MACHO/FÊME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LUMBIANO, Virginia de Souza (Estudante); BONAFÉ, Cristina Moreira (Estudante); PINTO, Ana Paula Gomes (Estudante); MENDONÇA, Patrícia Tristão (Estudante); EUCLYDES, Ricardo Frederico (Professor); GUIMARÃES, Simone Eliza Facion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grama Genesys foi utilizado para a simulação de cruzamentos entre Tilápias utilizando diferentes proporções macho/fêmeas com o objetivo de verificar possível diferença no ganho de peso dos animais. A característica utilizada foi ganho de peso, sendo considerada uma herdabilidade de 0,30, média de 300,0g e desvio padrão de 20,0g. O número de animais utilizados na população base foi de 500 machos e 500 fêmeas. A população inicial foi gerada a partir de cruzamentos de 10 machos com 100 fêmeas, sendo cada macho acasalado com 10 fêmeas, e, de cada acasalamento, aproveitaram-se 5 filhos, obtendo um total de 500 animais. Foram realizadas 3 simulações, sendo todas a partir da seleção individual. A primeira utilizou a proporção 10 x 10 x 5 machos, fêmeas e filhos, respectivamente. Ou seja, foram utilizados 10 machos, cada um acasalado com 10 fêmeas, obtendo 5 filhos de cada casal, totalizando 500 animais. Foram consideradas 20 gerações e cinco repetições. A segunda simulação utilizou a proporção 10 x 5 x 10 e a terceira 10 x 2 x 25. A proporção 10 x 2 x 25 obteve maior valor fenotípico de ganho de peso ao final das 20 gerações de seleção individual, seguido da proporção 10 x 5 x 10 e, por último, com menor valor fenotípico, a proporção 10 x 10 x 5. Na geração zero, as três populações se encontravam com média de 287,9g. Ao final das 20 gerações, estes valores foram, aproximadamente, 412g, 407g, e 403g. Pode-se concluir com estes resultados que a partir de acasalamentos utilizando-se a proporção 10 x 2 x 25 espera-se obter maior ganho de peso em Tilápia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5:00Z</dcterms:created>
  <dc:creator>Usuario</dc:creator>
  <dc:description/>
  <cp:keywords/>
  <dc:language>en-US</dc:language>
  <cp:lastModifiedBy>Magistech</cp:lastModifiedBy>
  <dcterms:modified xsi:type="dcterms:W3CDTF">2007-01-28T22:45:00Z</dcterms:modified>
  <cp:revision>2</cp:revision>
  <dc:subject/>
  <dc:title>UFV / VI SIMPÓS / FEVEREIRO-2007 / Economia Rural / 1  </dc:title>
</cp:coreProperties>
</file>