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SENSORIAL DE SORVETE COM PROPRIEDADE FUNCIONAL. </w:t>
      </w:r>
    </w:p>
    <w:p>
      <w:pPr>
        <w:pStyle w:val="NormalWeb"/>
        <w:jc w:val="both"/>
        <w:rPr/>
      </w:pPr>
      <w:r>
        <w:rPr/>
        <w:t xml:space="preserve">BARBOSA, Kiriaque Barra Ferreira (Estudante); SALES, Regiane Lopes (Estudante); VOLP, Ana Carolina Pinheiro (Estudante); DUARTE, Hércia Stampini (Professor); DANTAS, Maria Inês de Souza (Estudante); MINIM, Valéria Paula Rodrigu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avanço dos conhecimentos sobre a relação entre alimentação e saúde e a busca da indústria por inovações têm gerado novos produtos. O objetivo foi de avaliar o efeito do uso de diferentes concentrações de fibra alimentar (Granola) e funcional (Frutooligossacarídeo - FOS) na aceitação de formulações de sorvete, utilizando a técnica de Mapa de Preferência Interno (MIP). As formulações foram preparadas, adicionando-se diferentes concentrações de granola e/ou FOS: 5% de FOS, 10% de Granola, 5% de FOS + 5% de Granola e Controle. Os consumidores avaliaram a aceitação global das formulações, utilizando escala não estruturada de nove pontos. Os dados referentes à aceitação foram submetidos a uma análise de variância (ANOVA) e ao teste de Tukey a 5% de probabilidade. Os resultados foram também analisados pela técnica do MPI. Observou-se que a maior média de julgamentos foi para o sorvete adicionado de FOS, que não diferiu estatisticamente das amostras controle e contendo FOS + granola. No entanto, o sorvete contendo somente granola apresentou menor média de julgamentos, diferindo da amostra FOS (p&lt;0,05). Em relação ao MPI, o primeiro componente principal explicou 54% e o segundo 33% da variância entre as amostras quanto à sua aceitação. A separação espacial das amostras com fibras sugere a existência de três grupos de acordo com a aceitação das mesmas, sendo um grupo formado pelas amostras controle e FOS e os outros pelas amostras com FOS/Granola e de Granola. Assim, sugere-se que a presença de granola no sorvete alterou as características do produto, formando grupos distintos do controle e FOS. As amostras Controle e as adicionadas de FOS tiveram melhor aceitação. A formulação contendo somente FOS foi a que mais se aproximou do produto tradicional, demonstrando que é possível produzir sorvete com propriedades funcionais sem alterar as características sensoriais do produto, agregando valor nutricional ao mesm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5:00Z</dcterms:created>
  <dc:creator>Usuario</dc:creator>
  <dc:description/>
  <cp:keywords/>
  <dc:language>en-US</dc:language>
  <cp:lastModifiedBy>Magistech</cp:lastModifiedBy>
  <dcterms:modified xsi:type="dcterms:W3CDTF">2007-01-28T22:45:00Z</dcterms:modified>
  <cp:revision>2</cp:revision>
  <dc:subject/>
  <dc:title>UFV / VI SIMPÓS / FEVEREIRO-2007 / Economia Rural / 1  </dc:title>
</cp:coreProperties>
</file>