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Zootecnia / 12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O USO DE DISPOSITIVO DE PROGESTERONA EM PROTOCOLOS DE SINCRONIZAÇÃO DE OVULAÇÃO EM VACAS NELOR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IAS, Marcia (Estudante); TORRES, Ciro Alexandre Alves (Orientador); NASCIMENTO, Vinicio Araujo (Estudante); OLIVEIRA, Margarida Maria Nascimento Figueiredo (Professor); RESENDE, Moises Queiroz (Estudante); CARVALHO, Giovanni Ribeir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detecção de estro é o principal fator que influencia a inseminação artificial (IA) em bovinos. A aplicação de eCG, associada à PGF2alfa melhora o desenvolvimento folicular. Objetivou-se avaliar a eficiência da utilização do CIDR em protocolos de sincronização de ovulação em vacas Nelore no pós-parto e se o peso (PV) e a condição corporal (CC) influenciam na fertilidade. Utilizou-se 30 vacas Nelore distribuídas ao acaso em dois tratamentos: T1 - inserção de dispositivo de progesterona (CIDR) mais aplicação intramuscular (im) de 2 mg de BE (Estrogin) no dia 0, retirada do CIDR no dia 8 e aplicação, im, de 300 UI de eCG (Folligon) mais 25 mg de PGF2alfa (Lutalyse) e, no dia 10, inseminação artificial (IA) e aplicação, im, de 25 mg de GnRH (Conceptal); T2 - similar ao T1, sendo administrado 1 mg de BE, im, no dia 9, substituindo a segunda dose de GnRH, e a IA realizada 50-56 horas após retirada do CIDR. Na inserção do dispositivo, as vacas foram pesadas, determinada a CC (0-9) e realizados exames ultra-sonográficos. Utilizou-se o programa SAEG 8.0 a 5% de probabilidade, comparação de médias pelo teste de Duncan e variáveis qualitativas pelo Teste do Qui-quadrado. A taxa de prenhez foi similar nos tratamentos T1 (53,3%) e T2 (46,7%) e nos diferentes tratamentos não foi influenciada (P&gt;0,05) pelo PV, dias no pós-parto e CC. As vacas classificadas em cíclicas apresentaram maior taxa de prenhez no T2 (42,9%) e as em anestro, melhor resposta ao protocolo de sincronização de ovulação no T1 (66,6%). A administração do eCG pode ter influenciado os resultados deste experimento. A utilização dos protocolos de T1 e T2 apresentou resultados satisfatórios. O anestro pós-parto foi controlado com emprego dos protocolos hormonais. (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45:00Z</dcterms:created>
  <dc:creator>Usuario</dc:creator>
  <dc:description/>
  <cp:keywords/>
  <dc:language>en-US</dc:language>
  <cp:lastModifiedBy>Magistech</cp:lastModifiedBy>
  <dcterms:modified xsi:type="dcterms:W3CDTF">2007-01-28T22:45:00Z</dcterms:modified>
  <cp:revision>2</cp:revision>
  <dc:subject/>
  <dc:title>UFV / VI SIMPÓS / FEVEREIRO-2007 / Economia Rural / 1  </dc:title>
</cp:coreProperties>
</file>