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Agrícola / 1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SSOCIAÇÃO DA UNIDADE FOTOTÉRMICA COM A PRODUTIVIDADE DE MATÉRIA SECA DO CAPIM-TANZÂNI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UNHA, Fernando França da (Estudante); SOARES, Antônio Alves (Orientador); ABREU, Franklin Vitor de Souza (Outro); SOUZA, Darik Oliveira (Estudante); SOUZA, Guilherme Ferreira e (Outro) </w:t>
      </w:r>
    </w:p>
    <w:p>
      <w:pPr>
        <w:pStyle w:val="NormalWeb"/>
        <w:spacing w:before="280" w:after="280"/>
        <w:jc w:val="both"/>
        <w:rPr/>
      </w:pPr>
      <w:r>
        <w:rPr/>
        <w:t xml:space="preserve">Pesquisadores desenvolveram uma curva de produção em função da unidade fototérmica (UF), que correlaciona graus-dia com fotoperíodo para explicar o acúmulo de forragem. Objetivou-se com este trabalho verificar a relação da UF com a produtividade de matéria seca (MS) do </w:t>
      </w:r>
      <w:r>
        <w:rPr>
          <w:i/>
          <w:iCs/>
        </w:rPr>
        <w:t>Panicum maximum</w:t>
      </w:r>
      <w:r>
        <w:rPr/>
        <w:t xml:space="preserve"> Jacq. cv. Tanzânia. Uma bancada experimental foi instalada sob ambiente protegido, onde foram colocados recipientes cultivados com o capim. A semeadura foi realizada em 26/01/2004 e após 46 dias procedeu-se o corte de uniformização. A partir de então, foram avaliados quatro cortes que possuíram 31, 37, 61 e 52 dias de idade. A UF foi determinada por meio dos parâmetros: graus-dia médios do período de n dias (°C dia), valor do fotoperíodo no final do corte (horas e décimos) e valor do fotoperíodo no início do corte (horas e décimos). As UF para os cortes 1, 2, 3 e 4 foram de 5.671,6; 5.473,6; 5.730,5 e 7.920,1; respectivamente. Apesar de existir uma diferença entre as idades do capim por ocasião dos cortes, essa diferença não foi verificada nas UF dos cortes 1, 2 e 3 respectivamente. A idade do capim no corte 3 apresentou quase o dobro do corte 1, porém a temperatura média e o fotoperíodo nesse corte foram menores que o corte 1 e dessa forma houve uma compensação, fazendo com que as UF entre esses cortes se apresentassem semelhantes. As produtividades de MS e a relação UF/MS foram de 86,7; 85,1; 97,1 e 138,4 g recipiente</w:t>
      </w:r>
      <w:r>
        <w:rPr>
          <w:vertAlign w:val="superscript"/>
        </w:rPr>
        <w:t>-1</w:t>
      </w:r>
      <w:r>
        <w:rPr/>
        <w:t xml:space="preserve"> e 65, 64, 59 e 57, para os cortes 1, 2, 3 e 4, respectivamente. Diante desses resultados pode-se concluir que a UF é um parâmetro que pode ser usado para explicar variação de produtividade do capim-tanzânia em diferentes épocas de cultivo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46:00Z</dcterms:created>
  <dc:creator>Usuario</dc:creator>
  <dc:description/>
  <cp:keywords/>
  <dc:language>en-US</dc:language>
  <cp:lastModifiedBy>Magistech</cp:lastModifiedBy>
  <dcterms:modified xsi:type="dcterms:W3CDTF">2007-01-28T19:46:00Z</dcterms:modified>
  <cp:revision>2</cp:revision>
  <dc:subject/>
  <dc:title>UFV / VI SIMPÓS / FEVEREIRO-2007 / Economia Rural / 1  </dc:title>
</cp:coreProperties>
</file>