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Zootecnia / 11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VALIAÇÃO DA REUTILIZAÇÃO DE DISPOSITIVO DE PROGESTERONA EM PROTOCOLOS DE SINCRONIZAÇÃO DE OVULAÇÃO EM VACAS NELORE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NASCIMENTO, Vinicio Araujo (Estudante); TORRES, Ciro Alexandre Alves (Orientador); CARVALHO, Giovanni Ribeiro (Professor); DIAS, Marcia (Estudante); VASCONCELOS, Angela Maria (Estudante); CARNEIRO, Camila (Outro); OLIVEIRA, Fabricio Albani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Protocolos com uso de dispositivos intravaginais de progesterona reutilizados pela segunda vez (CIDR2) e uso de Benzoato de Estradiol (BE), substituindo GnRH, apresentam taxas de prenhez satisfatórias e reduzem os custos. Objetivou-se avaliar a eficiência da reutilização do CIDR em protocolos de sincronização de ovulação. Foram utilizadas 30 vacas Nelore distribuídas ao acaso em dois tratamentos: T1 - inserção de dispositivo de progesterona (CIDR2) mais aplicação intramuscular (im) de 2 mg de BE (Estrogin) no dia 0, retirada do CIDR no dia 8 e aplicação, im, de 300 UI de eCG (Folligon) mais 25 mg de PGF2alfa (Lutalyse) e, no dia 10, inseminação artificial (IA) e aplicação, im, de 25 mg de GnRH (Conceptal); T2 - similar ao T1, sendo administrado 1 mg de BE, im, no dia 9, substituindo a segunda dose de GnRH, e a IA realizada 50-56 horas após retirada do CIDR2. Na inserção do dispositivo, as vacas foram pesadas, determinada a CC (0-9) e realizados exames ultra-sonográficos. Utilizou-se o programa SAEG 8.0 a 5% de probabilidade, comparação de médias pelo teste de Duncan e variáveis qualitativas pelo Teste do Qui-quadrado. A taxa de prenhez no T1 e T2 foi  0,0 e 33,3%, respectivamente, sendo inferiores aos encontrados na literatura que são em média 43,0%. A taxa de prenhez no T2 não foi influenciada pelo PV, dias no pós-parto e CC. As vacas classificadas em cíclicas apresentaram maior taxa de prenhez (44,4%) no T2 que vacas em anestro (16,7%). Não é possível afirmar que o resultado seja efeito da reutilização do CIDR considerando a resposta dos animais de T2 (33,33%) superior aos resultados de SANTOS et al. (2001)que encontraram taxa de prenhez de 23,1% para a segunda utilização do CIDR. A reutilização do CIDR no protocolo do T2 apresenta resultados similares aos já encontrados na literatura. (CAPES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45:00Z</dcterms:created>
  <dc:creator>Usuario</dc:creator>
  <dc:description/>
  <cp:keywords/>
  <dc:language>en-US</dc:language>
  <cp:lastModifiedBy>Magistech</cp:lastModifiedBy>
  <dcterms:modified xsi:type="dcterms:W3CDTF">2007-01-28T22:45:00Z</dcterms:modified>
  <cp:revision>2</cp:revision>
  <dc:subject/>
  <dc:title>UFV / VI SIMPÓS / FEVEREIRO-2007 / Economia Rural / 1  </dc:title>
</cp:coreProperties>
</file>