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INFLUÊNCIA DE DIFERENTES NÍVEIS DE HERDABILIDADE NA FLUTUAÇÃO GENÉT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JANGARELLI, Marcelo (Estudante); MARTINS, Marília Albuquerque de Sousa (Estudante); SANTOS, Lidiane Gomes dos (Estudante); YAMAKI, Marcos (Estudante); EUCLYDES, Ricardo Frederi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Programas de Melhoramento Genético Animal contam com um grande número de características quantitativas a serem consideradas, cada qual com sua respectiva herdabilidade, onde a mesma definirá qual o melhor método de seleção a se conduzir no programa. A herdabilidade influi diretamente na resposta a seleção, assim como na flutuação genética obtida após as seleções. Estudos de simulação foram conduzidos objetivando verificar a influência do nível da herdabilidade na flutuação fenotípica observada após 10 gerações de seleção. Para isto, foi utilizado o Programa de Simulação Genética – Genesys, onde se avaliou uma população inicial de 500 animais/aves, 10 gerações com seleção individual (10 machos, 10 fêmea/macho e 5 filhos/fêmea) e cinco repetições. Quanto à característica genética considerou-se 40 cromossomos e 100 QTL’s. Foi considerada a característica ganho de peso com três níveis de herdabilidade, 0,10, 0,30 e 0,60 para analisar seus efeitos quanto a flutuação final obtida após as 10 gerações de seleção. Verificou-se, como era esperado, um maior ganho fenotípico para a herdabilidade de maior magnitude (0,60), onde se observou, também, que a flutuação do valor fenotípico obtido pós seleção foi menor em cerca de 50% quando comparado com a herdabilidade 0,30, e esta também mostrou-se ter uma menor flutuação em relação a mesma característica, quando comparada a herdabilidade 0,10. Desta forma, conclui-se que, quanto maior for a herdabilidade relacionada à característica, menores serão as flutuações observadas após gerações de seleção, evidenciando uma maior acurácia aos resultados obtidos com os métodos de seleção praticados pelos Programas de Melhorament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5:00Z</dcterms:created>
  <dc:creator>Usuario</dc:creator>
  <dc:description/>
  <cp:keywords/>
  <dc:language>en-US</dc:language>
  <cp:lastModifiedBy>Magistech</cp:lastModifiedBy>
  <dcterms:modified xsi:type="dcterms:W3CDTF">2007-01-28T22:45:00Z</dcterms:modified>
  <cp:revision>2</cp:revision>
  <dc:subject/>
  <dc:title>UFV / VI SIMPÓS / FEVEREIRO-2007 / Economia Rural / 1  </dc:title>
</cp:coreProperties>
</file>