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Solos / 117  </w:t>
        <w:br/>
        <w:t xml:space="preserve">_________________________________________________________________________ </w:t>
      </w:r>
    </w:p>
    <w:p>
      <w:pPr>
        <w:pStyle w:val="NormalWeb"/>
        <w:jc w:val="both"/>
        <w:rPr/>
      </w:pPr>
      <w:r>
        <w:rPr>
          <w:b/>
          <w:bCs/>
        </w:rPr>
        <w:t>EFEITO DA ADIÇÃO DE RESIDUOS DE MAMONA SOBRE A ATIVIDADE MICROBIOLÓGICA DO SOLO</w:t>
      </w:r>
      <w:r>
        <w:rPr/>
        <w:t xml:space="preserve"> </w:t>
      </w:r>
    </w:p>
    <w:p>
      <w:pPr>
        <w:pStyle w:val="NormalWeb"/>
        <w:jc w:val="both"/>
        <w:rPr/>
      </w:pPr>
      <w:r>
        <w:rPr/>
        <w:t xml:space="preserve">AGUIAR, Maria Ivanilda (Estudante); SOUZA, Caetano Marciano (Professor); FERNANDES, Raphael Bragança Alves (Orientador) </w:t>
      </w:r>
    </w:p>
    <w:p>
      <w:pPr>
        <w:pStyle w:val="NormalWeb"/>
        <w:spacing w:before="280" w:after="280"/>
        <w:jc w:val="both"/>
        <w:rPr/>
      </w:pPr>
      <w:r>
        <w:rPr/>
        <w:t>A cultura da mamona encontra-se em plena expansão no Brasil, muito embora se verifique certa carência de informações acerca da influência de sua biomassa sobre o solo. Buscando a melhoria da estrutura do solo, a incorporação dos resíduos da cultura acaba sendo uma destinação adequada e natural do material vegetal não aproveitado na extração do óleo. Entretanto, pouco se conhece sobre o efeito destes resíduos sobre a atividade biológica do solo. Neste contexto, o presente estudo teve por objetivo avaliar os efeitos da incorporação de resíduos vegetais de mamona sobre a atividade biológica no solo, tendo em vista sua possível utilização como fonte de material orgânico. Para tanto, amostras de solo foram incubadas por 45 dias com diferentes doses de resíduos de folhas e caule de mamona: 0, 5, 10, 20, 40 e 100 t ha</w:t>
      </w:r>
      <w:r>
        <w:rPr>
          <w:vertAlign w:val="superscript"/>
        </w:rPr>
        <w:t>-1</w:t>
      </w:r>
      <w:r>
        <w:rPr/>
        <w:t>. Adicionalmente um tratamento com a adição de 10 t ha</w:t>
      </w:r>
      <w:r>
        <w:rPr>
          <w:vertAlign w:val="superscript"/>
        </w:rPr>
        <w:t>-1</w:t>
      </w:r>
      <w:r>
        <w:rPr/>
        <w:t xml:space="preserve"> de mucuna também foi avaliado. Ao final da incubação, foram avaliados os teores de carbono orgânico total (COT), carbono da biomassa microbiana (CBM) e carbono mineralizável (CM). Observou-se que os tratamentos de maiores doses de mamona apresentaram os maiores valores de COT, CBM e CM, porém a maior relação CBM/COT (qMic) foi observada no tratamento com mucuna. Os resultados indicaram que a adição dos resíduos da mamona proporcionou aumento na atividade biológica do solo, com base nos valores de CBM e CM. O qMic mostrou, no entanto, uma baixa eficiência de decomposição deste material pelos microrganismos.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2:43:00Z</dcterms:created>
  <dc:creator>Usuario</dc:creator>
  <dc:description/>
  <cp:keywords/>
  <dc:language>en-US</dc:language>
  <cp:lastModifiedBy>Magistech</cp:lastModifiedBy>
  <dcterms:modified xsi:type="dcterms:W3CDTF">2007-01-28T22:44:00Z</dcterms:modified>
  <cp:revision>5</cp:revision>
  <dc:subject/>
  <dc:title>UFV / VI SIMPÓS / FEVEREIRO-2007 / Economia Rural / 1  </dc:title>
</cp:coreProperties>
</file>