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OXICIDADE DE ÓLEO EMULSIONÁVEL DE NIM (</w:t>
      </w:r>
      <w:r>
        <w:rPr>
          <w:b/>
          <w:bCs/>
          <w:i/>
          <w:iCs/>
        </w:rPr>
        <w:t>Azadirachta indica</w:t>
      </w:r>
      <w:r>
        <w:rPr>
          <w:b/>
          <w:bCs/>
        </w:rPr>
        <w:t xml:space="preserve">) A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 </w:t>
      </w:r>
    </w:p>
    <w:p>
      <w:pPr>
        <w:pStyle w:val="NormalWeb"/>
        <w:jc w:val="both"/>
        <w:rPr/>
      </w:pPr>
      <w:r>
        <w:rPr/>
        <w:t xml:space="preserve">MOURÃO,Sheila Abreu (Estudante); ADORNO, Fernando de Paula (Bolsista IC); NETO, Ana Paula (Estudante); ZANUNCIO, José Cola (Orientador); GUIMARÃES JUNIOR, Astofo Gom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xtratos e óleos emulsionáveis de sementes e folhas de neem possuem amplo espectro de ação para insetos-praga, e seu uso tem aumentado na agricultura. No entanto, a pulverização desses produtos pode causar mortalidade e afetar características biológicas de predadores generalistas como </w:t>
      </w:r>
      <w:r>
        <w:rPr>
          <w:i/>
          <w:iCs/>
        </w:rPr>
        <w:t>Podisus nigrispinus</w:t>
      </w:r>
      <w:r>
        <w:rPr/>
        <w:t xml:space="preserve"> (Heteroptera: Pentatomidae). Esse trabalho avaliou a aplicação tópica de 1 μl de óleo emulsionável de neem, dissolvido em glicerina líquida neutra, nas concentrações 0,5; 1; 20; 25; 33 e 50% de óleo de neem, em ninfas de terceiro estádio de </w:t>
      </w:r>
      <w:r>
        <w:rPr>
          <w:i/>
          <w:iCs/>
        </w:rPr>
        <w:t>P. nigrispinus</w:t>
      </w:r>
      <w:r>
        <w:rPr/>
        <w:t xml:space="preserve"> enquanto no tratamento-controle teve 1μl de glicerina líquida neutra. A solução de neem foi aplicada em laboratório, sobre o escutelo de cada inseto, com uma microseringa de 10 μl. A mortalidade no terceiro estádio, após a exposição desse predador ao óleo emulsionável de neem, foi de 15,38; 15,38; 19,23; 19,23; 38,46; 34,61%, respectivamente, nas concentrações testadas, e de zero no tratamento-controle. Isto demonstra baixa toxidez aguda do óleo de neem a </w:t>
      </w:r>
      <w:r>
        <w:rPr>
          <w:i/>
          <w:iCs/>
        </w:rPr>
        <w:t>P. nigrispinus</w:t>
      </w:r>
      <w:r>
        <w:rPr/>
        <w:t xml:space="preserve">. No entanto, a mortalidade desse predador aumentou nos quarto e quinto estádios, para 23,07; 26,92; 34,61; 38,46; 46,15; 53,84% no final da fase ninfal, nas respectivas concentrações, demonstrando uma ação crônica do óleo de neem durante a fase ninfal desse predador. Foram traçadas curvas dose-resposta estimadas para representar à ação tópica do óleo emulsionável de neem para ninfas de </w:t>
      </w:r>
      <w:r>
        <w:rPr>
          <w:i/>
          <w:iCs/>
        </w:rPr>
        <w:t>P. nigrispinus</w:t>
      </w:r>
      <w:r>
        <w:rPr/>
        <w:t xml:space="preserve">. Alguns adultos desse predador apresentaram anomalias, as quais foram mais freqüentes e graves com o aumento das doses de óleo de neem, o que pode prejudicar a locomoção e reprodução de </w:t>
      </w:r>
      <w:r>
        <w:rPr>
          <w:i/>
          <w:iCs/>
        </w:rPr>
        <w:t>P. nigrispinus</w:t>
      </w:r>
      <w:r>
        <w:rPr/>
        <w:t xml:space="preserve">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3:00Z</dcterms:created>
  <dc:creator>Usuario</dc:creator>
  <dc:description/>
  <cp:keywords/>
  <dc:language>en-US</dc:language>
  <cp:lastModifiedBy>Magistech</cp:lastModifiedBy>
  <dcterms:modified xsi:type="dcterms:W3CDTF">2007-01-28T22:43:00Z</dcterms:modified>
  <cp:revision>2</cp:revision>
  <dc:subject/>
  <dc:title>UFV / VI SIMPÓS / FEVEREIRO-2007 / Economia Rural / 1  </dc:title>
</cp:coreProperties>
</file>