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1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TOXICIDADE DE ÓLEO EMULSIONÁVEL DE NIM (</w:t>
      </w:r>
      <w:r>
        <w:rPr>
          <w:b/>
          <w:bCs/>
          <w:i/>
          <w:iCs/>
        </w:rPr>
        <w:t>Azadirachta indica</w:t>
      </w:r>
      <w:r>
        <w:rPr>
          <w:b/>
          <w:bCs/>
        </w:rPr>
        <w:t xml:space="preserve">) A </w:t>
      </w:r>
      <w:r>
        <w:rPr>
          <w:b/>
          <w:bCs/>
          <w:i/>
          <w:iCs/>
        </w:rPr>
        <w:t>Podisus nigrispinus</w:t>
      </w:r>
      <w:r>
        <w:rPr>
          <w:b/>
          <w:bCs/>
        </w:rPr>
        <w:t xml:space="preserve"> (HETEROPTERA: PENTATOMIDAE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OURÃO, Sheila Abreu (Estudante); ADORNO, Fernando de Paula (Estudante); GUIMARÃES JUNIOR, Astolfo Gomes (Estudante); NETO, Ana Paula (Estudante); ZANUNCIO, José Col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xtratos e óleos emulsionáveis de sementes e folhas de nim possuem amplo espectro de ação em muitos insetos. Seu uso pode causar mortalidade ou afetar características biológicas de predadores como </w:t>
      </w:r>
      <w:r>
        <w:rPr>
          <w:i/>
          <w:iCs/>
        </w:rPr>
        <w:t>Podisus nigrispinus</w:t>
      </w:r>
      <w:r>
        <w:rPr/>
        <w:t xml:space="preserve">. Esse trabalho objetivou avaliar a toxicidade tópica do óleo emulsionável de nim a </w:t>
      </w:r>
      <w:r>
        <w:rPr>
          <w:i/>
          <w:iCs/>
        </w:rPr>
        <w:t>P. nigrispinus</w:t>
      </w:r>
      <w:r>
        <w:rPr/>
        <w:t xml:space="preserve">. Em laboratório ninfas de 3º instar de </w:t>
      </w:r>
      <w:r>
        <w:rPr>
          <w:i/>
          <w:iCs/>
        </w:rPr>
        <w:t>P. nigrispinus</w:t>
      </w:r>
      <w:r>
        <w:rPr/>
        <w:t xml:space="preserve"> foram submetidas à aplicação tópica de diferentes concentrações de óleo emulsionável de nim, dissolvido em glicerina líquida neutra, onde 1 μl de solução inseticida foi aplicada sobre o escutelo dos insetos com uma microseringa de 10 μl. As mortalidades verificadas 24 horas após a exposição desse predador ao óleo emulsionável de nim foram 34,62; 15,38; 3,84; 23,07; 38,46; 19,23 para as concentrações 0,50:0,50; 0,33:0,66; 0,25:0,75; 0,20:0,80; 0,01:0,89 e 0,005:0,995 v:v (óleo de nim: glicerina), respectivamente, e zero para os tratamentos-controle, onde foi aplicado 1μl de glicerina líquida neutra e sem aplicação de produto algum. Isto demonstra uma baixa toxidez aguda do óleo de nim ao predador </w:t>
      </w:r>
      <w:r>
        <w:rPr>
          <w:i/>
          <w:iCs/>
        </w:rPr>
        <w:t>P. nigrispinus</w:t>
      </w:r>
      <w:r>
        <w:rPr/>
        <w:t xml:space="preserve">, sem uma relação linear com o aumento da dose. No entanto, a mortalidade aumentou no 4º e 5º instares, demonstrando uma ação crônica do óleo durante o desenvolvimento ninfal desse predador, ou seja, o número de insetos mortos após o tratamento continua a aumentar durante seu ciclo de vida. Observou-se ainda, que alguns insetos que sobreviveram à ação do óleo de nim apresentaram anomalias, o que pode prejudicar à sua população adulta na locomoção e reprodução. Essas anomalias foram mais freqüentes e mais graves quanto maiores às doses de óleo. (CAPES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2:00Z</dcterms:created>
  <dc:creator>Usuario</dc:creator>
  <dc:description/>
  <cp:keywords/>
  <dc:language>en-US</dc:language>
  <cp:lastModifiedBy>Magistech</cp:lastModifiedBy>
  <dcterms:modified xsi:type="dcterms:W3CDTF">2007-01-28T22:42:00Z</dcterms:modified>
  <cp:revision>2</cp:revision>
  <dc:subject/>
  <dc:title>UFV / VI SIMPÓS / FEVEREIRO-2007 / Economia Rural / 1  </dc:title>
</cp:coreProperties>
</file>