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11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SELETIVIDADE DE INSETICIDAS A </w:t>
      </w:r>
      <w:r>
        <w:rPr>
          <w:b/>
          <w:bCs/>
          <w:i/>
          <w:iCs/>
        </w:rPr>
        <w:t>Podisus nigrispinus</w:t>
      </w:r>
      <w:r>
        <w:rPr>
          <w:b/>
          <w:bCs/>
        </w:rPr>
        <w:t xml:space="preserve"> (HETEROPTERA: PENTATOMIDAE) EM PLANTAS DE SOJA </w:t>
      </w:r>
    </w:p>
    <w:p>
      <w:pPr>
        <w:pStyle w:val="NormalWeb"/>
        <w:jc w:val="both"/>
        <w:rPr/>
      </w:pPr>
      <w:r>
        <w:rPr/>
        <w:t xml:space="preserve">MOURÃO, Sheila Abreu (Estudante); NETO, Ana Paula (Estudante); ZANUNCIO, José Cola (Orientador); ADORNO, Fernado de Paul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Percevejos predadores podem se alimentar de plantas e serem afetados, de modo direto, por contato e ingestão de inseticidas pulverizados nas mesmas. </w:t>
      </w:r>
      <w:r>
        <w:rPr>
          <w:i/>
          <w:iCs/>
        </w:rPr>
        <w:t>Podisus nigrispinus</w:t>
      </w:r>
      <w:r>
        <w:rPr/>
        <w:t xml:space="preserve"> (Heteroptera: Pentatomidae) é um importante agente de controle biológico de insetos-praga em agroecossistemas de soja. Esse trabalho objetivou avaliar a mortalidade de ninfas de desse predador em plantas de soja, após a pulverização dos inseticidas metamidofós (Tamaron), imidaclopride + beta-ciflutrina (Conect) e óleo emulsionável de neem (extrato de neem universal bioneem). Foram utilizadas as concentrações dos inseticidas, prescritas pelos fabricantes para o controle de pragas da soja. Ninfas de segundo estádio de </w:t>
      </w:r>
      <w:r>
        <w:rPr>
          <w:i/>
          <w:iCs/>
        </w:rPr>
        <w:t>P. nigrispinus</w:t>
      </w:r>
      <w:r>
        <w:rPr/>
        <w:t xml:space="preserve"> foram confinadas em plantas de soja em casa de vegetação, duas horas após serem pulverizadas com esses inseticidas, e receberam pupas de </w:t>
      </w:r>
      <w:r>
        <w:rPr>
          <w:i/>
          <w:iCs/>
        </w:rPr>
        <w:t>Tenebrio molitor</w:t>
      </w:r>
      <w:r>
        <w:rPr/>
        <w:t xml:space="preserve"> (Coleoptera: Tenebrionidae). O imidaclopride + beta-ciflutrina causou 70,00 e 81,25% de mortalidade no segundo estádio e até o final da fase ninfal de </w:t>
      </w:r>
      <w:r>
        <w:rPr>
          <w:i/>
          <w:iCs/>
        </w:rPr>
        <w:t>P. nigrispinus</w:t>
      </w:r>
      <w:r>
        <w:rPr/>
        <w:t xml:space="preserve">, enquanto o metamidofós causou na menor e maior concentração, respectivamente, 43,25 e 61,25% de mortalidade no segundo estádio e 51,25 e 75,00% até o final da fase ninfal de </w:t>
      </w:r>
      <w:r>
        <w:rPr>
          <w:i/>
          <w:iCs/>
        </w:rPr>
        <w:t>P. nigrispinus</w:t>
      </w:r>
      <w:r>
        <w:rPr/>
        <w:t xml:space="preserve">. O óleo emulsionável de nim foi mais seletivo à esse predador por causar 21,25 e 21,25% de mortalidade no segundo estádio e 38,75 e 51,25% até o final da fase ninfal de </w:t>
      </w:r>
      <w:r>
        <w:rPr>
          <w:i/>
          <w:iCs/>
        </w:rPr>
        <w:t>P. nigrispinus</w:t>
      </w:r>
      <w:r>
        <w:rPr/>
        <w:t xml:space="preserve">, na menor e maior concentração, respectivamente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2:00Z</dcterms:created>
  <dc:creator>Usuario</dc:creator>
  <dc:description/>
  <cp:keywords/>
  <dc:language>en-US</dc:language>
  <cp:lastModifiedBy>Magistech</cp:lastModifiedBy>
  <dcterms:modified xsi:type="dcterms:W3CDTF">2007-01-28T22:42:00Z</dcterms:modified>
  <cp:revision>2</cp:revision>
  <dc:subject/>
  <dc:title>UFV / VI SIMPÓS / FEVEREIRO-2007 / Economia Rural / 1  </dc:title>
</cp:coreProperties>
</file>