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ELETIVIDADE DE INSETICIDAS A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 EM PLANTAS DE SOJ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URÃO, Sheila Abreu (Estudante); NETO, Ana Paula (Estudante); ADORNO, Fernando de Paula (Estudante); ZANUNCIO, José Cola (Orientador); ZANUNCIO, Teresinha Vinha (Outro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Podisus nigrispinus</w:t>
      </w:r>
      <w:r>
        <w:rPr/>
        <w:t xml:space="preserve"> (Heteroptera: Pentatomidae) é considerado como um importante agente de controle biológico de insetos-pragas em agroecossistemas de soja. Os percevejos predadores podem se alimentar de plantas e, serem afetados, de modo direto, por contato e ingestão de inseticidas pulverizados nas mesmas. O objetivo desse trabalho foi avaliar a mortalidade de ninfas de </w:t>
      </w:r>
      <w:r>
        <w:rPr>
          <w:i/>
          <w:iCs/>
        </w:rPr>
        <w:t>P. nigrispinus</w:t>
      </w:r>
      <w:r>
        <w:rPr/>
        <w:t xml:space="preserve"> em plantas de soja, após a pulverização dos inseticidas metamidofós (Tamaron), imidaclopride + beta-ciflutrina (Conect) e óleo emulsionável de nim (Extrato de Neem Universal Bioneem), para se apurar a compatibilidade entre os métodos de controle biológico e químico. Em casa de vegetação ninfas de segundo instar de </w:t>
      </w:r>
      <w:r>
        <w:rPr>
          <w:i/>
          <w:iCs/>
        </w:rPr>
        <w:t>P. nigrispinus</w:t>
      </w:r>
      <w:r>
        <w:rPr/>
        <w:t xml:space="preserve"> foram confinadas em plantas de soja, duas horas após serem pulverizadas com esses inseticidas e, também, receberam como alimento pupas de </w:t>
      </w:r>
      <w:r>
        <w:rPr>
          <w:i/>
          <w:iCs/>
        </w:rPr>
        <w:t>Tenebrio molitor</w:t>
      </w:r>
      <w:r>
        <w:rPr/>
        <w:t xml:space="preserve"> (Coleoptera: Tenebrionidae). O imidaclopride + beta-ciflutrina causou 63,08 e 75,93% de mortalidade em ninfas de segundo instar e no final da fase ninfal de </w:t>
      </w:r>
      <w:r>
        <w:rPr>
          <w:i/>
          <w:iCs/>
        </w:rPr>
        <w:t>P. nigrispinus</w:t>
      </w:r>
      <w:r>
        <w:rPr/>
        <w:t xml:space="preserve">, demonstrando ação tóxica por contato. O metamidofós causou 30,77 e 52,31% de mortalidade no segundo instar e 44,45 e 81,48% no final da fase ninfal, na menor e maior concentração, respectivamente. Óleo emulsionável de nim foi seletivo ao </w:t>
      </w:r>
      <w:r>
        <w:rPr>
          <w:i/>
          <w:iCs/>
        </w:rPr>
        <w:t>P. nigrispinus</w:t>
      </w:r>
      <w:r>
        <w:rPr/>
        <w:t xml:space="preserve"> por causar 1,54 e 3,08% de mortalidade no segundo instar e 37,04 e 22,22% no final da fase ninfal, na menor e maior concentração, respectivamente. Isto sugeri uma diminuição da ingestão da seiva das plantas na maior concentração do óleo de nim e maior efeito tóxico por ingestã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2:00Z</dcterms:created>
  <dc:creator>Usuario</dc:creator>
  <dc:description/>
  <cp:keywords/>
  <dc:language>en-US</dc:language>
  <cp:lastModifiedBy>Magistech</cp:lastModifiedBy>
  <dcterms:modified xsi:type="dcterms:W3CDTF">2007-01-28T22:42:00Z</dcterms:modified>
  <cp:revision>2</cp:revision>
  <dc:subject/>
  <dc:title>UFV / VI SIMPÓS / FEVEREIRO-2007 / Economia Rural / 1  </dc:title>
</cp:coreProperties>
</file>