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VI SIMPÓS / FEVEREIRO-2007 / Fitotecnia / 1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QUALIDADE FISIOLOGICA DE SEMENTES DE SOJA [</w:t>
      </w:r>
      <w:r>
        <w:rPr>
          <w:b/>
          <w:bCs/>
          <w:i/>
        </w:rPr>
        <w:t>Glycine max</w:t>
      </w:r>
      <w:r>
        <w:rPr>
          <w:b/>
          <w:bCs/>
        </w:rPr>
        <w:t xml:space="preserve"> (L.) MERRILL] PRODUZIDAS EM CRISTALINA, GOIÁ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RROS, Hélio Bandeira (Estudante); SEDIYAMA, Tuneo (Orientador); MATSUO, Eder (Estudante); TEIXEIRA, Rita de Cassia (Outro); TANCREDI, Fábio Daniel (Estudante); NOGUEIRA, Ana Paula Oliveira (Estudante); FERREIRA, Gustavo Gambarat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Dentre os fatores que afetam a qualidade das sementes de soja, pode-se mencionar que a definição do local de produção é característica fundamental na obtenção de sementes com elevado potencial fisiológico e com boa aparência. Com esse objetivo, avaliou-se a qualidade fisiológica de sementes de 12 genótipos de soja, sendo quatro cultivares comerciais (Conquista, Emgopa 313, P98C81 e DM 339) e oito linhagens ( 7B1454170, 3B1346193, 5B1453163, 4B1346142, 10B105909, 11B145341, 13B1356145 e 9B1459189) produzidas em três localidades (Fazenda Martinho e Retiro, 987 m de altitude, Fazenda Maggi, 1107 m de altitude e Fazenda Pontinha, 868 m de altitude) do município de Cristalina, Goiás, em ensaios de melhoramento genético de soja conduzidos no ano agrícola 2004/05. Os ensaios de avaliação da qualidade das sementes foram realizados nos laboratórios e casa-de-vegetação do Departamento de Fitotecnia da Universidade Federal de Viçosa – UFV, instalados no delineamento inteiramente casualizado com quatro repetições de cem sementes. Foram realizados os teste de germinação em papel toalha, emergência em leito de areia e índice de velocidade de emergência, sendo as médias comparadas pelo teste de Tukey a 5% de probabilidade. Obteve-se 95,03%, 94,78% e 15,26 para porcentagem de germinação, emergência em leito de areia e índice de velocidade de emergência, respectivamente (Fazenda Martinho e Retiro); 93,73%, 95,98% e 15,93 (Fazenda Maggi); 85,84%, 78,19% e 11,83 (Fazendo Pontinha). Os genótipos 7B1454170 e 9B1459189 apresentaram a melhor e a pior qualidade fisiológica, respectivamente, nos três ambientes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8T22:40:00Z</dcterms:created>
  <dc:creator>Usuario</dc:creator>
  <dc:description/>
  <cp:keywords/>
  <dc:language>en-US</dc:language>
  <cp:lastModifiedBy>Magistech</cp:lastModifiedBy>
  <dcterms:modified xsi:type="dcterms:W3CDTF">2007-01-28T22:40:00Z</dcterms:modified>
  <cp:revision>2</cp:revision>
  <dc:subject/>
  <dc:title>UFV / VI SIMPÓS / FEVEREIRO-2007 / Economia Rural / 1  </dc:title>
</cp:coreProperties>
</file>