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Agrícola / 1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NÁLISE DA QUALIDADE DO AR EM GALPÕES AVÍCOLAS SOB SISTEMAS DE VENTILAÇÃO POSITIVA EM MODO TÚNEL E LATERAL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EREIRA, Alexandre Kluge (Estudante); TINÔCO, Ilda de Fátima Ferreira (Orientador); CECON, Paulo Roberto (Professor); SILVA, Jadir Nogueira da (Professor); PEREIRA, Joesse Maria de Assis Teixeira Kluge (Estudante); PAULI, Daniel Gustavo de (Estudante) </w:t>
      </w:r>
    </w:p>
    <w:p>
      <w:pPr>
        <w:pStyle w:val="NormalWeb"/>
        <w:spacing w:before="280" w:after="280"/>
        <w:jc w:val="both"/>
        <w:rPr/>
      </w:pPr>
      <w:r>
        <w:rPr/>
        <w:t>O Brasil é o maior exportador mundial de carne de frango. Para otimizar o desempenho produtivo do setor avícola, deve-se adequar o ambiente de criação das aves à realidade climática brasileira, necessitando, dentre outros aspectos, de adequado sistema de ventilação que garanta boas características térmicas e higiênicas dos aviários. Objetivou-se com este trabalho avaliar o efeito de diferentes sistemas de ventilação positiva: em modo túnel (SVT) e lateral (SVL), instalados em galpões avícolas comerciais, quanto à qualidade do ar, visando condições de bem estar animal e saúde do trabalhador. A pesquisa foi conduzida em quatro galpões comerciais em Barbacena-MG, em março de 2005, dois dos quais equipados com SVT e dois com SVL. O experimento foi conduzido com frangos de corte, linhagem “Cobb”, fase pós-aquecimento, alta densidade (17,5 aves/m</w:t>
      </w:r>
      <w:r>
        <w:rPr>
          <w:vertAlign w:val="superscript"/>
        </w:rPr>
        <w:t xml:space="preserve"> 2 </w:t>
      </w:r>
      <w:r>
        <w:rPr/>
        <w:t>), manejados de forma idêntica. A qualidade do ar foi avaliada por medições diárias das concentrações de amônia - NH</w:t>
      </w:r>
      <w:r>
        <w:rPr>
          <w:vertAlign w:val="subscript"/>
        </w:rPr>
        <w:t xml:space="preserve"> 3 </w:t>
      </w:r>
      <w:r>
        <w:rPr/>
        <w:t>e dióxido de carbono - CO</w:t>
      </w:r>
      <w:r>
        <w:rPr>
          <w:vertAlign w:val="subscript"/>
        </w:rPr>
        <w:t xml:space="preserve"> 2 </w:t>
      </w:r>
      <w:r>
        <w:rPr/>
        <w:t>, (ppm), em duas alturas e dois horários. Os valores médios das concentrações de NH</w:t>
      </w:r>
      <w:r>
        <w:rPr>
          <w:vertAlign w:val="subscript"/>
        </w:rPr>
        <w:t xml:space="preserve"> 3 </w:t>
      </w:r>
      <w:r>
        <w:rPr/>
        <w:t>para SVT e SVL diferiram significativamente (P&lt;0,05) nas alturas e horários de observação. Para concentração de CO</w:t>
      </w:r>
      <w:r>
        <w:rPr>
          <w:vertAlign w:val="subscript"/>
        </w:rPr>
        <w:t xml:space="preserve"> 2 </w:t>
      </w:r>
      <w:r>
        <w:rPr/>
        <w:t>, verificou-se que os dois tratamentos não diferiram significativamente, entretanto houve diferença significativa para altura (P&lt;0,01) e horário (P&lt;0,05). Os valores médios da concentração de CO2 encontrados para os tratamentos variaram entre 346,74 (SVL) e 347,35 (SVT). A qualidade do ar em ambos os tratamentos foi satisfatória quando avaliada pelos valores médios de concentração da NH</w:t>
      </w:r>
      <w:r>
        <w:rPr>
          <w:vertAlign w:val="subscript"/>
        </w:rPr>
        <w:t xml:space="preserve"> 3 </w:t>
      </w:r>
      <w:r>
        <w:rPr/>
        <w:t>e CO</w:t>
      </w:r>
      <w:r>
        <w:rPr>
          <w:vertAlign w:val="subscript"/>
        </w:rPr>
        <w:t xml:space="preserve"> 2 </w:t>
      </w:r>
      <w:r>
        <w:rPr/>
        <w:t>obtidos no interior dos galpões avícolas e aqueles considerados pela literatura como valores máximos toleráveis. A concentração dos gases foi maior ao nível das aves e na parte da manhã. Para NH</w:t>
      </w:r>
      <w:r>
        <w:rPr>
          <w:vertAlign w:val="subscript"/>
        </w:rPr>
        <w:t xml:space="preserve"> 3 </w:t>
      </w:r>
      <w:r>
        <w:rPr/>
        <w:t xml:space="preserve">, houve diferença na concentração deste gás nos tratamentos realizados, proporcionando uma melhor qualidade do ar nos galpões equipados com sistema de ventilação lateral. (Empresa Rivelli Alimentos LTDA 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9:45:00Z</dcterms:created>
  <dc:creator>Usuario</dc:creator>
  <dc:description/>
  <cp:keywords/>
  <dc:language>en-US</dc:language>
  <cp:lastModifiedBy>Magistech</cp:lastModifiedBy>
  <dcterms:modified xsi:type="dcterms:W3CDTF">2007-01-28T19:45:00Z</dcterms:modified>
  <cp:revision>2</cp:revision>
  <dc:subject/>
  <dc:title>UFV / VI SIMPÓS / FEVEREIRO-2007 / Economia Rural / 1  </dc:title>
</cp:coreProperties>
</file>