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Fitotecnia / 109  </w:t>
        <w:br/>
        <w:t xml:space="preserve">_________________________________________________________________________ </w:t>
      </w:r>
    </w:p>
    <w:p>
      <w:pPr>
        <w:pStyle w:val="NormalWeb"/>
        <w:jc w:val="both"/>
        <w:rPr/>
      </w:pPr>
      <w:r>
        <w:rPr>
          <w:b/>
          <w:bCs/>
        </w:rPr>
        <w:t>QUALIDADE FÍSICO-QUÍMICA DE JABUTICABEIRA SABARÁ (</w:t>
      </w:r>
      <w:r>
        <w:rPr>
          <w:b/>
          <w:bCs/>
          <w:i/>
          <w:iCs/>
        </w:rPr>
        <w:t>Myrciaria jaboticaba</w:t>
      </w:r>
      <w:r>
        <w:rPr>
          <w:b/>
          <w:bCs/>
        </w:rPr>
        <w:t>) PULVERIZADA COM DIFERENTES CONCENTRAÇÕES DE ÁCIDO GIBERÉLICO.</w:t>
      </w:r>
      <w:r>
        <w:rPr/>
        <w:t xml:space="preserve"> </w:t>
      </w:r>
    </w:p>
    <w:p>
      <w:pPr>
        <w:pStyle w:val="NormalWeb"/>
        <w:jc w:val="both"/>
        <w:rPr/>
      </w:pPr>
      <w:r>
        <w:rPr/>
        <w:t xml:space="preserve">BARROS, Zoraia de Jesus (Estudante); SILVA, Rodrigo Charnet Gonçalves da (Estudante); SOUZA, Emanuel Fernando Maia de (Estudante); SIQUEIRA, Dalmo Lopes de (Orientador); SALOMÃO, Luiz Carlos Chamhum (Professor) </w:t>
      </w:r>
    </w:p>
    <w:p>
      <w:pPr>
        <w:pStyle w:val="NormalWeb"/>
        <w:spacing w:before="280" w:after="280"/>
        <w:jc w:val="both"/>
        <w:rPr/>
      </w:pPr>
      <w:r>
        <w:rPr/>
        <w:t>A jabuticabeira, pertencente à família Myrtaceae, é nativa do Brasil e produz frutos muito apreciados que são consumidos</w:t>
      </w:r>
      <w:r>
        <w:rPr>
          <w:i/>
          <w:iCs/>
        </w:rPr>
        <w:t xml:space="preserve"> in natura</w:t>
      </w:r>
      <w:r>
        <w:rPr/>
        <w:t xml:space="preserve"> em todas as regiões do país. Dentre as espécies conhecidas a jabuticabeira ‘Sabará’ ocupa a maior área cultivada no Brasil, porém existem poucas pesquisas realizadas com esta espécie. O objetivo deste trabalho foi avaliar o efeito do ácido giberélico sobre as características físicas e químicas dos frutos de jabuticabeira ‘Sabará’. O experimento foi realizado no pomar experimental da Universidade Federal de Viçosa, Minas Gerais. Foi utilizado o delineamento em blocos casualizados, com 4 tratamentos e 5 repetições, sendo cada planta considerada como uma repetição. Cada parcela foi constituída por um segmento de ramo com 60 cm de comprimento e diâmetros semelhantes em cada planta. Os tratamentos foram formados por 04 doses de AG</w:t>
      </w:r>
      <w:r>
        <w:rPr>
          <w:vertAlign w:val="subscript"/>
        </w:rPr>
        <w:t xml:space="preserve"> 3 </w:t>
      </w:r>
      <w:r>
        <w:rPr/>
        <w:t xml:space="preserve">(0, 20, 40 e 60 mg de i.a. do ácido giberélico por litro de solução). Houve 4 aplicações da solução em intervalos de sete dias, utilizando um pincel para evitar a deriva. Foram analisados: peso médio dos frutos (PMF), peso médio da casca (PMC), peso médio da polpa (PMP), peso médio das sementes (PMS), percentagem de polpa do fruto (PPF), diâmetro longitudinal (DL), diâmetro equatorial (DE), sólidos solúveis totais (SST), acidez total titulável (ATT) e pH da polpa. Os dados foram submetidos à análise de variância, posteriormente tentou-se encontrar um modelo de regressão que se ajustasse a dispersão dos dados, como este não foi encontrado, procedeu-se o teste de Tukey a 5% de probabilidade. Não foram encontradas diferença significativa para as características SST, ATT, pH, DE, DL, PMC e PMS. Houve redução significativa nos valores médios das variáveis PMF, PMP e PPF para as concentrações mais elevadas de ácido giberélico em relação ao controle. (FAPEMA/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40:00Z</dcterms:created>
  <dc:creator>Usuario</dc:creator>
  <dc:description/>
  <cp:keywords/>
  <dc:language>en-US</dc:language>
  <cp:lastModifiedBy>Magistech</cp:lastModifiedBy>
  <dcterms:modified xsi:type="dcterms:W3CDTF">2007-01-28T22:40:00Z</dcterms:modified>
  <cp:revision>2</cp:revision>
  <dc:subject/>
  <dc:title>UFV / VI SIMPÓS / FEVEREIRO-2007 / Economia Rural / 1  </dc:title>
</cp:coreProperties>
</file>