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0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DUÇÃO DA JABUTICABEIRA SABARÁ (</w:t>
      </w:r>
      <w:r>
        <w:rPr>
          <w:b/>
          <w:bCs/>
          <w:i/>
          <w:iCs/>
        </w:rPr>
        <w:t>Myrciaria jaboticaba</w:t>
      </w:r>
      <w:r>
        <w:rPr>
          <w:b/>
          <w:bCs/>
        </w:rPr>
        <w:t>) PULVERIZADA COM DIFERENTES CONCENTRAÇÕES DE ÁCIDO GIBERÉLI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RROS, Zoraia de Jesus (Estudante); SILVA, Rodrigo Charnet Gonçalves da (Estudante); SOUZA, Emanuel Fernando Maia de (Estudante); SIQUEIRA, Dalmo Lopes de (Orientador); SALOMÃO, Luiz Carlos Chamhum (Professor) </w:t>
      </w:r>
    </w:p>
    <w:p>
      <w:pPr>
        <w:pStyle w:val="NormalWeb"/>
        <w:spacing w:before="280" w:after="280"/>
        <w:jc w:val="both"/>
        <w:rPr/>
      </w:pPr>
      <w:r>
        <w:rPr/>
        <w:t>A jabuticabeira, pertencente à família Myrtaceae, é nativa do Brasil e pode ser encontrada desde o estado do Pará ao Rio Grande do Sul. A jabuticabeira ‘Sabará’ ocupa a maior área cultivada no Brasil, embora existam poucas pesquisas realizadas com esta espécie. Este trabalho objetivou avaliar o efeito do ácido giberélico sobre o florescimento e a produção da jabuticabeira ‘Sabará’. O experimento foi realizado no pomar experimental da Universidade Federal de Viçosa, MG. O delineamento experimental utilizado foi o de blocos ao acaso, com 4 tratamentos e 5 repetições, sendo cada planta considerada como uma repetição. Cada parcela foi constituída por um segmento de ramo com 60 cm de comprimento e diâmetros semelhantes em cada planta. Os tratamentos foram formados por 04 doses de AG</w:t>
      </w:r>
      <w:r>
        <w:rPr>
          <w:vertAlign w:val="subscript"/>
        </w:rPr>
        <w:t xml:space="preserve"> 3 </w:t>
      </w:r>
      <w:r>
        <w:rPr/>
        <w:t>(0, 20, 40 e 60 mg de i.a. do ácido giberélico por litro de solução). Foram feitas 4 aplicações da solução em intervalos de sete dias, utilizando um pincel para evitar a deriva. Avaliou-se o número total de frutos (NTF), peso total (PTF), peso médio (PMF), diâmetro longitudinal (DL), diâmetro equatorial (DE), peso médio da polpa (PMP), da semente (PMS) e da casca (PMC), no momento da colheita. Os dados foram submetidos à análise de variância e posteriormente procurou-se encontrar um modelo de regressão adequado. Todavia este não foi encontrado, então procedeu-se o teste de Tukey a 5% de probabilidade. Não existiu diferença significativa para DL, DE, PMC e PMS. Houve redução significativa no PTF e PMF nas concentrações mais elevadas de AG</w:t>
      </w:r>
      <w:r>
        <w:rPr>
          <w:vertAlign w:val="subscript"/>
        </w:rPr>
        <w:t xml:space="preserve"> 3 </w:t>
      </w:r>
      <w:r>
        <w:rPr/>
        <w:t>em relação ao controle. Verificou-se que os tratamentos com 20, 40 e 60 mg de AG</w:t>
      </w:r>
      <w:r>
        <w:rPr>
          <w:vertAlign w:val="subscript"/>
        </w:rPr>
        <w:t xml:space="preserve"> 3 </w:t>
      </w:r>
      <w:r>
        <w:rPr/>
        <w:t xml:space="preserve">reduziram o NTF em 85,33; 82,81 e 77,88 %, respectivamente, quando comparados a testemunha. Este resultado mostra que o ácido giberélico atuou inibindo o florescimento, reduzindo o NTF. (FAPEMA/ 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0:00Z</dcterms:created>
  <dc:creator>Usuario</dc:creator>
  <dc:description/>
  <cp:keywords/>
  <dc:language>en-US</dc:language>
  <cp:lastModifiedBy>Magistech</cp:lastModifiedBy>
  <dcterms:modified xsi:type="dcterms:W3CDTF">2007-01-28T22:40:00Z</dcterms:modified>
  <cp:revision>2</cp:revision>
  <dc:subject/>
  <dc:title>UFV / VI SIMPÓS / FEVEREIRO-2007 / Economia Rural / 1  </dc:title>
</cp:coreProperties>
</file>