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Fitotecnia / 10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REDIÇÃO DO POTENCIAL GENÉTICO DE POPULAÇÕES SEGREGANTES DE FEIJÃO COM ÊNFASE NA PRODUTIVIDADE DE GRÃ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ELO, Carlos Lásaro Pereira de (Estudante); CARNEIRO, José Eustáquio de Souza (Orientador); PEREIRA, Alisson Campos (BolsistaIC); CINTRA, José Eduardo Vilela (Bolsista); CARNEIRO, Pedro Crescêncio Souza (Professor); SILVA, Lêlisângela Carvalho da (Estudante); PEREIRA, Camila Santana (Bolsista); BARROS, Everaldo Gonçalves de (Professor); MIGUEIS, Alin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No melhoramento de plantas autógamas, quando se utiliza hibridação, algumas decisões são tomadas durante a condução do programa. Uma delas e de grande importância é a identificação das populações segregantes com maior potencial para produzir linhagens superiores. Dessa forma, o presente estudo teve como objetivo avaliar o comportamento de 29 populações segregantes de feijoeiro do grupo carioca e predizer o potencial genético dessas populações no que se refere a geração de linhagens superiores em termos de produtividade de grãos. Como genitores foram utilizadas 29 linhagens e cultivares de feijão de grãos tipo carioca e uma fonte de resistência a patógenos, denominada de Rudá-R, a qual foi intercruzada com os outros 29 genitores. Foram realizados dois experimentos na safra da seca de 2004 e de 2005, e avaliadas as gerações F2 e F3, das 29 populações, respectivamente. O delineamento experimental utilizado foi blocos completamente aleatorizados, com três repetições, e parcelas constituídas por quatro fileiras de 5m, espaçadas de 0,5m. Foram obtidos dados de produtividade de grãos nas duas épocas de plantio e aspecto comercial dos grãos apenas na safra da “seca” de 2005. As estimativas dos parâmetros genéticos e fenotípicos foram obtidas, na geração F3, com base em dados de produção de grãos por planta. A probabilidade de cada população segregante originar linhagens que superem a produtividade da testemunha Talismã, foi obtida de acordo com a metodologia de Jinks &amp; Pooni (1976). Com base nesse procedimento foram identificadas doze populações segregantes (HS 20/30, HS 6/30, HS 11/30, HS 8/30, HS 12/30, HS 16/30, HS 27/30, HS 29/30, HS 15/30, HS 5/30, HS 19/30 e HS 21/30) com maior potencial em gerar linhagens superiores, ou seja, média alta e variância genética superior à das demais populações. (CNPq e 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39:00Z</dcterms:created>
  <dc:creator>Usuario</dc:creator>
  <dc:description/>
  <cp:keywords/>
  <dc:language>en-US</dc:language>
  <cp:lastModifiedBy>Magistech</cp:lastModifiedBy>
  <dcterms:modified xsi:type="dcterms:W3CDTF">2007-01-28T22:39:00Z</dcterms:modified>
  <cp:revision>2</cp:revision>
  <dc:subject/>
  <dc:title>UFV / VI SIMPÓS / FEVEREIRO-2007 / Economia Rural / 1  </dc:title>
</cp:coreProperties>
</file>