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Fitotecnia / 106  </w:t>
        <w:br/>
        <w:t xml:space="preserve">_________________________________________________________________________ </w:t>
      </w:r>
    </w:p>
    <w:p>
      <w:pPr>
        <w:pStyle w:val="NormalWeb"/>
        <w:jc w:val="both"/>
        <w:rPr>
          <w:b/>
          <w:b/>
          <w:bCs/>
        </w:rPr>
      </w:pPr>
      <w:r>
        <w:rPr>
          <w:b/>
          <w:bCs/>
        </w:rPr>
        <w:t xml:space="preserve">POTENCIAL DA METODOLOGIA DE JINKS &amp; POONI NA ESCOLHA DE POPULAÇÕES SEGREGANTES NO MELHORAMENTO GENÉTICO DO FEIJOEIRO </w:t>
      </w:r>
    </w:p>
    <w:p>
      <w:pPr>
        <w:pStyle w:val="NormalWeb"/>
        <w:jc w:val="both"/>
        <w:rPr/>
      </w:pPr>
      <w:r>
        <w:rPr/>
        <w:t xml:space="preserve">MELO, Carlos Lásaro Pereira de (Estudante); CARNEIRO, José Eustáquio de Souza (Orientador); CARNEIRO, Pedro Crescêncio Souza (Professor); CINTRA, José Eduardo Vilela (Bolsista); PEREIRA, Alisson Campos (BolsistaIC); SILVA, Lêlisângela Carvalho da (Estudante); CRUZ, Cosme Damião (Professor); BARROS, Everaldo Gonçalves de (Professor); MIGUEIS, Aline (Estudante) </w:t>
      </w:r>
    </w:p>
    <w:p>
      <w:pPr>
        <w:pStyle w:val="NormalWeb"/>
        <w:spacing w:before="280" w:after="280"/>
        <w:jc w:val="both"/>
        <w:rPr/>
      </w:pPr>
      <w:r>
        <w:rPr/>
        <w:t xml:space="preserve">Considerando que atualmente a maioria dos programas de melhoramento utiliza, principalmente, genitores com médias similares e elevadas, isso implica na obtenção de populações também similares em relação à média. Neste caso a variância genética assume papel importante para diferenciar as populações. Diante disso, esse trabalho teve como objetivo avaliar a eficiência da metodologia proposta por Jinks &amp; Pooni, a qual considera informações de média e variância genética, como procedimento de escolha de populações segregantes no melhoramento genético do feijoeiro. Nesse estudo foram utilizadas quatro populações F3, as duas mais promissoras e as duas menos promissoras, selecionadas com base na metodologia de Jinks &amp; Pooni. Foram extraídas 53 famílias F3:5 de cada população, que juntamente com 5 genitores e mais oito testemunhas, todas de grãos tipo carioca, foram avaliadas em um látice quadrado triplo, na safra da seca de 2006. As parcelas foram constituídas de duas fileiras de dois metros de comprimento, espaçadas de 0,5m. Analisando os resultados obtidos, observou-se que a variabilidade genética, com base na amplitude de variação da produtividade das famílias, foi maior nas duas populações consideradas mais promissoras. A variância genotípica média das famílias derivadas das duas populações consideradas promissoras foi superior à variância genotípica média das famílias oriundas das duas populações menos promissoras. Além disso, a média de produtividade de grãos das famílias oriundas das duas melhores populações foi também superior. Dessa forma, pode-se concluir que a metodologia de Jinks &amp; Pooni mostrou-se eficiente na identificação das melhores populações, ou seja, das populações capazes de gerar linhagens com maior potencial de produção, podendo assim ser incorporada em rotinas de seleção no melhoramento genético do feijoeir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38:00Z</dcterms:created>
  <dc:creator>Usuario</dc:creator>
  <dc:description/>
  <cp:keywords/>
  <dc:language>en-US</dc:language>
  <cp:lastModifiedBy>Magistech</cp:lastModifiedBy>
  <dcterms:modified xsi:type="dcterms:W3CDTF">2007-01-28T22:38:00Z</dcterms:modified>
  <cp:revision>2</cp:revision>
  <dc:subject/>
  <dc:title>UFV / VI SIMPÓS / FEVEREIRO-2007 / Economia Rural / 1  </dc:title>
</cp:coreProperties>
</file>