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LUTUAÇÃO POPULACIONAL DE CIGARRINHA VERDE NO FEIJOEIRO SUBMETIDO A DIFERENTES DE SISTEMAS E SUCESSÃO DE CULTIV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Jardel Lopes (Estudante); PICANÇO, Marcelo Coutinho (Orientador); SILVA, Antonio Alberto da (Professor); SILVA, Gerson Adriano (Estudante); SILVA, Valkíria Fabiana (Estudante); CHEDIAK, Mateu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igarrinha verde, </w:t>
      </w:r>
      <w:r>
        <w:rPr>
          <w:i/>
          <w:iCs/>
        </w:rPr>
        <w:t>Empoasca kraemeri</w:t>
      </w:r>
      <w:r>
        <w:rPr/>
        <w:t xml:space="preserve"> (Homoptera: Cicadellidade) é praga chave do feijoeiro. Alterações envolvendo diferentes sistemas de manejo (plantios direto e convencional, por exemplo) e rotação de culturas exercem importante efeito sobre a comunidade de artrópodes manifestada principalmente pela alteração das condições microclimáticas e disponibilidade de recursos. Desta forma este trabalho teve como objetivo avaliar o impacto dos sistemas de plantio convencional e direto e da sucessão milho grão e milho silagem na população de </w:t>
      </w:r>
      <w:r>
        <w:rPr>
          <w:i/>
          <w:iCs/>
        </w:rPr>
        <w:t>E kraemeri</w:t>
      </w:r>
      <w:r>
        <w:rPr/>
        <w:t xml:space="preserve"> em plantas de feijão. O experimento foi realizado em áreas do Departamento de Fitotecnia da Universidade Federal de Viçosa – UFV, localizados em Coimbra, num Argissolo Vermelho-Amarelo distrófico, textura argilosa, fase terraço. Foi utilizado o delineamento experimental em blocos casualizados, com cinco repetições. Os tratamentos estudados foram: Feijão cultivado no sistema de plantio convencional em sucessão ao milho grão; feijão cultivado no sistema de plantio convencional em sucessão ao milho silagem; feijão cultivado no sistema de plantio direto cultivado em sucessão ao milho grão e feijão cultivado no sistema de plantio direto em sucessão ao milho silagem. As populações de </w:t>
      </w:r>
      <w:r>
        <w:rPr>
          <w:i/>
          <w:iCs/>
        </w:rPr>
        <w:t>E. kraemeri</w:t>
      </w:r>
      <w:r>
        <w:rPr/>
        <w:t xml:space="preserve"> foram amostradas aos 20, 28, 35, 43, 52, 63 e 84 dias após o plantio, por meio da batida de bandeja plástica branca no ápice de cinco plantas de feijão. A análise da medida repetida permitiu a interpretação do efeito do tempo e de suas interações nos tratamentos. Foi verificado efeito significativo na densidade de </w:t>
      </w:r>
      <w:r>
        <w:rPr>
          <w:i/>
          <w:iCs/>
        </w:rPr>
        <w:t>E. kraemeri</w:t>
      </w:r>
      <w:r>
        <w:rPr/>
        <w:t xml:space="preserve"> ao longo do tempo. As interações entre tratamentos e o tempo também foram significativas. Observou-se uma maior densidade de </w:t>
      </w:r>
      <w:r>
        <w:rPr>
          <w:i/>
          <w:iCs/>
        </w:rPr>
        <w:t>E. kraemeri</w:t>
      </w:r>
      <w:r>
        <w:rPr/>
        <w:t xml:space="preserve"> no sistema de plantio convencional ao longo do experimento. Não foi observada diferença na densidade de </w:t>
      </w:r>
      <w:r>
        <w:rPr>
          <w:i/>
          <w:iCs/>
        </w:rPr>
        <w:t>E. kraemeri</w:t>
      </w:r>
      <w:r>
        <w:rPr/>
        <w:t xml:space="preserve"> no feijoeiro quando cultivado em sucessão ao milho grão em comparação à sucessão milho silagem nas datas avaliada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8:00Z</dcterms:created>
  <dc:creator>Usuario</dc:creator>
  <dc:description/>
  <cp:keywords/>
  <dc:language>en-US</dc:language>
  <cp:lastModifiedBy>Magistech</cp:lastModifiedBy>
  <dcterms:modified xsi:type="dcterms:W3CDTF">2007-01-28T22:38:00Z</dcterms:modified>
  <cp:revision>2</cp:revision>
  <dc:subject/>
  <dc:title>UFV / VI SIMPÓS / FEVEREIRO-2007 / Economia Rural / 1  </dc:title>
</cp:coreProperties>
</file>