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10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IMATIVA DO CUSTO DE PRODUÇÃO DA CULTURA DA MACADÂM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MENTEL, Leonardo Duarte (Estudante); SILVA, Verônica Amorim (Estudante); SANTOS, Carlos Eduardo Magalhães dos (Estudante); WAGNER JÚNIOR, Américo (Estudante); BRUCKNER, Claudio Horst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ultura da macadâmia é considerada uma atividade promissora e lucrativa, voltada para o mercado externo. O Brasil está em 6º lugar na produção mundial, com 3% da produção. Segundo a Associação Brasileira de Macadâmia, o Brasil possui 6.000 hectares plantados, com aproximadamente 1,5 milhões de árvores. A produção nacional é de 3.200 toneladas de noz em casca. Com a demanda mundial crescente pelo produto, o agronegócio da macadâmia é considerado um mercado firme, sem explosões de safra e preços oscilantes, a exemplo do que ocorre com as commodities. No entanto, esta tendência de mercado não tem sido explorada adequadamente pelo produtor brasileiro. Um dos gargalos da macadamicultura é o período de retorno do capital e uma estimativa mais elaborada dos custos de produção e da lucratividade do investimento. Isto se deve ao fato da macadâmia ser relativamente recente no Brasil, e ainda não se tem definidos parâmetros sólidos para a cultura. Objetivou-se neste trabalho, fazer uma estimativa do custo de produção, a fim de servir como parâmetro na hora de optar pelo investimento na cultura. Neste sentido, foram realizados uma pesquisa de mercado e um levantamento acerca das técnicas de cultivo utilizadas pelos principais produtores e exportadores brasileiros. Para o cálculo estimado do custo de produção, foi levado em consideração um pomar acima de 50 ha, localizado na região sudeste, com densidade de plantio de 208 plantas/ha (plantio solteiro). Os custos foram calculados conforme modelo do AGRIANUAL. O desembolso inicial seria de: R$12.056,93/ha na implantação da cultura, incluindo o valor da terra; R$1.286,14/ha, na fase improdutiva, do 2º ao 4º anos e, R$3.024,14/ha no 5º ano, quando se inicia a produção comercial. A partir do 5º ano, o investimento apresenta uma receita líquida positiva. Assim, para o investimento na cultura, é necessário um montante de R$18.939,49/ha (Apoio: CNPq)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37:00Z</dcterms:created>
  <dc:creator>Usuario</dc:creator>
  <dc:description/>
  <cp:keywords/>
  <dc:language>en-US</dc:language>
  <cp:lastModifiedBy>Magistech</cp:lastModifiedBy>
  <dcterms:modified xsi:type="dcterms:W3CDTF">2007-01-28T22:37:00Z</dcterms:modified>
  <cp:revision>2</cp:revision>
  <dc:subject/>
  <dc:title>UFV / VI SIMPÓS / FEVEREIRO-2007 / Economia Rural / 1  </dc:title>
</cp:coreProperties>
</file>