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0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IMATIVA DO CUSTO DE PRODUÇÃO DA CASTANHA-DO-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MENTEL, Leonardo Duarte (Estudante); SILVA, Verônica Amorim (Estudante); WAGNER JÚNIOR, Américo (Estudante); SANTOS, Carlos Eduardo Magalhães dos (Estudante); BRUCKNER, Claudio Horst (Orientador) </w:t>
      </w:r>
    </w:p>
    <w:p>
      <w:pPr>
        <w:pStyle w:val="NormalWeb"/>
        <w:spacing w:before="280" w:after="280"/>
        <w:jc w:val="both"/>
        <w:rPr/>
      </w:pPr>
      <w:r>
        <w:rPr/>
        <w:t>A castanha-do-Brasil (</w:t>
      </w:r>
      <w:r>
        <w:rPr>
          <w:i/>
          <w:iCs/>
        </w:rPr>
        <w:t>Bertholletia excelsa</w:t>
      </w:r>
      <w:r>
        <w:rPr/>
        <w:t xml:space="preserve">) é o principal produto extrativo para exportação da região norte. Via de regra, o produto principal (castanha) é extraído de castanhais nativos no interior da floresta amazônica. Com a demanda crescente por produtos “exóticos” no mercado internacional, principalmente pelos óleos nobres de interesse para indústria farmacêutica e de cosméticos, há uma tendência de se introduzir cultivos comerciais com intuito de explorar melhor este nicho de mercado. Como essa atividade ainda é incipiente, não há estudos acerca dos custos de produção e da viabilidade econômica de se investir no plantio comercial da castanheira. Neste contexto, foi realizada uma pesquisa sobre o custo de produção no cultivo da castanheira. Para isso, foi realizado um levantamento acerca dos materiais genéticos disponíveis bem como dos castanhais cultivados existentes, a fim de servir de base em relação ao manejo adotado. Em relação ao material genético, ainda não há variedades comerciais, mas existem clones selecionados pela Embrapa que iniciam a produção aos 6 anos e atingem a maturidade aos 25. Foi encontrada uma única fazenda na qual haviam castanhais cultivados (Agropecuária Aruanã/AM). Em relação ao custo de produção, considerou-se plantio solteiro em área de 100 ha, com espaçamento 10x10 m, disposto em faixas florestais a fim de preservar a polinização natural, que é fator limitante na produção. Os custos foram calculados conforme modelo do AGRIANUAL. O desembolso inicial seria de: R$1.891,78/ha na implantação da cultura, incluindo o valor da terra; R$606,37/ha, na fase improdutiva, do 2º ao 5º anos e, R$796,65/ha do 6º ao 15º anos, quando se inicia a produção comercial. A partir do 15º ano, o investimento apresenta uma receita líquida positiva. Assim, para o investimento na cultura, é necessário um montante de R$11.487,11/ha (Apoio: CNPq)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5:00Z</dcterms:created>
  <dc:creator>Usuario</dc:creator>
  <dc:description/>
  <cp:keywords/>
  <dc:language>en-US</dc:language>
  <cp:lastModifiedBy>Magistech</cp:lastModifiedBy>
  <dcterms:modified xsi:type="dcterms:W3CDTF">2007-01-28T22:35:00Z</dcterms:modified>
  <cp:revision>2</cp:revision>
  <dc:subject/>
  <dc:title>UFV / VI SIMPÓS / FEVEREIRO-2007 / Economia Rural / 1  </dc:title>
</cp:coreProperties>
</file>