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PERMANGANATO DE POTÁSSIO SOBRE A QUALIDADE PÓS-COLHEITA DE MAMÃO ‘SUNRISE GOLDEN’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nieele Fabíola Pereira (Estudante); SALOMÃO, Luiz Carlos Chamhum (Orientador); SIQUEIRA, Dalmo Lopes (Professor); CECON, Paulo Roberto (Professor) </w:t>
      </w:r>
    </w:p>
    <w:p>
      <w:pPr>
        <w:pStyle w:val="NormalWeb"/>
        <w:spacing w:before="280" w:after="280"/>
        <w:jc w:val="both"/>
        <w:rPr/>
      </w:pPr>
      <w:r>
        <w:rPr/>
        <w:t>O trabalho objetivou avaliar o efeito de diferentes doses do permanganato de potássio (KMnO</w:t>
      </w:r>
      <w:r>
        <w:rPr>
          <w:vertAlign w:val="subscript"/>
        </w:rPr>
        <w:t xml:space="preserve"> 4 </w:t>
      </w:r>
      <w:r>
        <w:rPr/>
        <w:t>), associado à embalagem plástica, sobre a qualidade pós-colheita de mamão ‘Sunrise Golden’. Frutos com até 15% da área superficial da casca amarela foram colhidos e transportados para o Laboratório de Análise de Frutas da Universidade Federal de Viçosa, chegando 36 horas após a colheita. No laboratório foram selecionados frutos com massa unitária de 278,76 +/- 18,86 g. A unidade experimental constituiu-se de três frutos, sendo estes acondicionados em saco de polietileno com 28 μm de espessura, contendo sachês de KMnO</w:t>
      </w:r>
      <w:r>
        <w:rPr>
          <w:vertAlign w:val="subscript"/>
        </w:rPr>
        <w:t xml:space="preserve"> 4 </w:t>
      </w:r>
      <w:r>
        <w:rPr/>
        <w:t>nas doses de 0,0; 1,0; 2,0; 3,0 e 4,0 g/embalagem. Após a retirada parcial do ar, o saco foi fechado hermeticamente. Os frutos foram armazenados a 20,05 +/- 0,5°C e 90 +/- 5% de UR por 15 dias. Após esse período, os frutos foram retirados das embalagens e mantidos nas mesmas condições ambientes até o completo amadurecimento e analisados por seis dias. Frutos não tratados com KMnO</w:t>
      </w:r>
      <w:r>
        <w:rPr>
          <w:vertAlign w:val="subscript"/>
        </w:rPr>
        <w:t xml:space="preserve"> 4 </w:t>
      </w:r>
      <w:r>
        <w:rPr/>
        <w:t>tiveram maior perda de matéria fresca e aumento da permeabilidade seletiva das membranas em relação aos frutos tratados, o que evidencia o efeito do permanganato de potássio em retardar o metabolismo dos frutos após a remoção das embalagens. Frutos tratados com KMnO</w:t>
      </w:r>
      <w:r>
        <w:rPr>
          <w:vertAlign w:val="subscript"/>
        </w:rPr>
        <w:t xml:space="preserve"> 4 </w:t>
      </w:r>
      <w:r>
        <w:rPr/>
        <w:t>permaneceram com polpa firme durante dois dias após a retirada das embalagens. Por sua vez, nos frutos armazenados sem KMnO</w:t>
      </w:r>
      <w:r>
        <w:rPr>
          <w:vertAlign w:val="subscript"/>
        </w:rPr>
        <w:t xml:space="preserve"> 4 </w:t>
      </w:r>
      <w:r>
        <w:rPr/>
        <w:t xml:space="preserve">, após a retirada das embalagens, a firmeza era de apenas 22% da registrada no momento da montagem do experimento. A firmeza dos frutos tratados somente igualou-se à dos frutos não-tratados no quinto dia após a retirada das embalagen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4:00Z</dcterms:created>
  <dc:creator>Usuario</dc:creator>
  <dc:description/>
  <cp:keywords/>
  <dc:language>en-US</dc:language>
  <cp:lastModifiedBy>Magistech</cp:lastModifiedBy>
  <dcterms:modified xsi:type="dcterms:W3CDTF">2007-01-28T22:34:00Z</dcterms:modified>
  <cp:revision>2</cp:revision>
  <dc:subject/>
  <dc:title>UFV / VI SIMPÓS / FEVEREIRO-2007 / Economia Rural / 1  </dc:title>
</cp:coreProperties>
</file>