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Fitotecnia / 10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ESEMPENHO DOS CULTIVARES DE FEIJÃO VERMELHINHO E OURO VERMELHO EM DIFERENTES NÍVEIS TECNOLÓGIC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Lêlisângela Carvalho da (Estudante); CARNEIRO, José Eustáquio de Souza (Orientador); CECON, Paulo Roberto (Professor); CARNEIRO, Pedro Crescêncio Souza (Professor); PEREIRA, Alisson Campos (Estudante); CINTRA, Jose Eduardo Vilela (Estudante); MIGUEIS, Aline (Estudante); ARAÚJO, Geraldo Antônio de Andrade (Professor); JÚNIOR,, Geraldo Borges D´Avelar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tualmente a recomendação de adubação para a cultura do feijoeiro no Estado de Minas Gerais é feita com base no nível de tecnologia do produtor, levando-se em consideração a época de plantio e o que o produtor está disposto e tem condições de investir em sua lavoura. Entretanto, dependendo do cultivar utilizado diferentes respostas podem ser obtidas. Assim, o objetivo deste trabalho foi avaliar o comportamento de dois cultivares de feijão-vermelho, um tradicional e um melhorado, sob diferentes níveis tecnológicos. Para isso foram realizados três experimentos conduzidos nas safras das águas de 2004, seca e inverno de 2005, na Estação Experimental de Coimbra, Coimbra-MG. Os tratamentos foram delineados em um esquema fatorial 2 x 4 x 2, sendo dois cultivares (Vermelhinho e Ouro Vermelho), quatro níveis de adubação e controle de doenças (com e sem controle), em blocos casualizados com quatro repetições e parcelas constituídas de 4 linhas de 5 metros. Independentemente da safra e do nível tecnológico, o cultivar Ouro Vermelho foi sempre superior ao Vermelhinho. Nas safras das águas não se observou aumento na produtividade de grãos com o incremento da adubação. Assim, a adubação recomendada seria a proposta para o nível tecnológico 1. Já na safra da seca houve resposta à melhoria do nível tecnológico, proporcionado por maiores doses de adubo no plantio e em cobertura. Considerando as diferenças na produtividade de grãos entre os diferentes níveis de adubação, sugere-se, para essa safra, a utilização da adubação referente ao nível tecnológico 2. Na safra do inverno, embora não tenha sido observado diferença significativa na produtividade de grãos com o incremento da adubação, sugere-se a utilização da adubação referente ao nível tecnológico 2. De modo geral, o controle de doenças proporcionou redução na severidade de mancha-angular e aumentos significativos na produtividade de grãos. (Apoio: 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34:00Z</dcterms:created>
  <dc:creator>Usuario</dc:creator>
  <dc:description/>
  <cp:keywords/>
  <dc:language>en-US</dc:language>
  <cp:lastModifiedBy>Magistech</cp:lastModifiedBy>
  <dcterms:modified xsi:type="dcterms:W3CDTF">2007-01-28T22:34:00Z</dcterms:modified>
  <cp:revision>2</cp:revision>
  <dc:subject/>
  <dc:title>UFV / VI SIMPÓS / FEVEREIRO-2007 / Economia Rural / 1  </dc:title>
</cp:coreProperties>
</file>