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1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LTERAÇÕES NA COLORAÇÃO DA SOJA ARMAZENADA EM DIFERENTES CONDIÇÕ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ENCAR, Ernandes Rodrigues de (Estudante); FARONI, Lêda Rita DAntonino (Orientador); LACERDA FILHO, Adílio Flauzino de (Professor); FERREIRA, Laíne Garcia (Bolsista IC); COSTA, André Rodrigues da (Bolsista IC) </w:t>
      </w:r>
    </w:p>
    <w:p>
      <w:pPr>
        <w:pStyle w:val="NormalWeb"/>
        <w:spacing w:before="280" w:after="280"/>
        <w:jc w:val="both"/>
        <w:rPr/>
      </w:pPr>
      <w:r>
        <w:rPr/>
        <w:t xml:space="preserve">A aparência dos grãos é considerada fator crítico e determinante durante o processo de comercialização e alterações na coloração dos grãos de soja podem ocorrer durante o processo de armazenagem devido principalmente a fatores biológicos. Objetivou-se, com este trabalho, avaliar as alterações na coloração da soja armazenada em diferentes condições. Os grãos de soja foram colhidos com aproximadamente 18,0% b.u. de teor de água e secos até 11,2, 12,8 e 14,8% b.u. A soja foi armazenada nas seguintes condições de temperatura e umidade relativa para 11,2% b.u.: 20 </w:t>
      </w:r>
      <w:r>
        <w:rPr>
          <w:vertAlign w:val="superscript"/>
        </w:rPr>
        <w:t>º</w:t>
      </w:r>
      <w:r>
        <w:rPr/>
        <w:t xml:space="preserve">C e 61,7%; 30 </w:t>
      </w:r>
      <w:r>
        <w:rPr>
          <w:vertAlign w:val="superscript"/>
        </w:rPr>
        <w:t>º</w:t>
      </w:r>
      <w:r>
        <w:rPr/>
        <w:t xml:space="preserve">C e 67,9%; 40 </w:t>
      </w:r>
      <w:r>
        <w:rPr>
          <w:vertAlign w:val="superscript"/>
        </w:rPr>
        <w:t>º</w:t>
      </w:r>
      <w:r>
        <w:rPr/>
        <w:t xml:space="preserve">C e 69,4%; para 12,8% b.u.: 20 </w:t>
      </w:r>
      <w:r>
        <w:rPr>
          <w:vertAlign w:val="superscript"/>
        </w:rPr>
        <w:t>º</w:t>
      </w:r>
      <w:r>
        <w:rPr/>
        <w:t xml:space="preserve">C e 73,7%; 30 </w:t>
      </w:r>
      <w:r>
        <w:rPr>
          <w:vertAlign w:val="superscript"/>
        </w:rPr>
        <w:t>º</w:t>
      </w:r>
      <w:r>
        <w:rPr/>
        <w:t xml:space="preserve">C e 76,7%; 40 </w:t>
      </w:r>
      <w:r>
        <w:rPr>
          <w:vertAlign w:val="superscript"/>
        </w:rPr>
        <w:t>º</w:t>
      </w:r>
      <w:r>
        <w:rPr/>
        <w:t xml:space="preserve">C e 80,8%; e para 14,8% b.u.: 20 </w:t>
      </w:r>
      <w:r>
        <w:rPr>
          <w:vertAlign w:val="superscript"/>
        </w:rPr>
        <w:t>º</w:t>
      </w:r>
      <w:r>
        <w:rPr/>
        <w:t xml:space="preserve">C e 82,7%; 30 </w:t>
      </w:r>
      <w:r>
        <w:rPr>
          <w:vertAlign w:val="superscript"/>
        </w:rPr>
        <w:t>º</w:t>
      </w:r>
      <w:r>
        <w:rPr/>
        <w:t xml:space="preserve">C e 83,9%; 40 </w:t>
      </w:r>
      <w:r>
        <w:rPr>
          <w:vertAlign w:val="superscript"/>
        </w:rPr>
        <w:t>º</w:t>
      </w:r>
      <w:r>
        <w:rPr/>
        <w:t xml:space="preserve">C e 85,3%. A cada 45 dias até 180 dias de armazenamento, foram realizadas análise da coloração dos grãos. Inicialmente foram obtidos os valores das coordenadas L (luminosidade), a e b do sistema Hunter para avaliação da cor, e posteriormente foram obtidos os índices cromáticos tonalidade, saturação e diferença de cor. Observou-se variação significativa dos índices cromáticos dos grãos de soja devido às condições de armazenagem. Verificou-se, em geral, acréscimo da tonalidade nos grãos. Com relação à saturação da cor dos grãos, observou-se decréscimo e este comportamento foi menos acentuado nos grãos armazenados com menores teores de água e temperaturas. A diferença de cor aumentou ao longo do armazenamento, e isto foi mais pronunciado nos grãos armazenados com teores de água e temperaturas mais elevados. Destaca-se que a variação coloração dos grãos de soja armazenados observada de acordo com índices cromáticos está associada ao escurecimento do produto. Conclui-se, a partir dos resultados obtidos, que as condições de armazenagem afetam a coloração dos grãos de soja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45:00Z</dcterms:created>
  <dc:creator>Usuario</dc:creator>
  <dc:description/>
  <cp:keywords/>
  <dc:language>en-US</dc:language>
  <cp:lastModifiedBy>Magistech</cp:lastModifiedBy>
  <dcterms:modified xsi:type="dcterms:W3CDTF">2007-01-28T19:45:00Z</dcterms:modified>
  <cp:revision>2</cp:revision>
  <dc:subject/>
  <dc:title>UFV / VI SIMPÓS / FEVEREIRO-2007 / Economia Rural / 1  </dc:title>
</cp:coreProperties>
</file>