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conomia Rural / 1  </w:t>
        <w:br/>
        <w:t xml:space="preserve">_________________________________________________________________________ </w:t>
      </w:r>
    </w:p>
    <w:p>
      <w:pPr>
        <w:pStyle w:val="NormalWeb"/>
        <w:jc w:val="both"/>
        <w:rPr/>
      </w:pPr>
      <w:r>
        <w:rPr>
          <w:b/>
          <w:bCs/>
        </w:rPr>
        <w:t>A COOPERATIVA DOS PRODUTORES DE LEITE DE LEOPOLDINA DE RESP. LTDA – LAC E O MEIO AMBIENTE.</w:t>
      </w:r>
      <w:r>
        <w:rPr/>
        <w:t xml:space="preserve"> </w:t>
      </w:r>
    </w:p>
    <w:p>
      <w:pPr>
        <w:pStyle w:val="NormalWeb"/>
        <w:jc w:val="both"/>
        <w:rPr/>
      </w:pPr>
      <w:r>
        <w:rPr/>
        <w:t xml:space="preserve">BITENCOURT, Marcelige Aparecida (Estudante); OLIVEIRA, Joaquim Batista Moreira (Estudante); FERREIRA NETO, Jose Ambrosio (Orientador) </w:t>
      </w:r>
    </w:p>
    <w:p>
      <w:pPr>
        <w:pStyle w:val="NormalWeb"/>
        <w:spacing w:before="280" w:after="280"/>
        <w:jc w:val="both"/>
        <w:rPr/>
      </w:pPr>
      <w:r>
        <w:rPr/>
        <w:t xml:space="preserve">Diante dos modelos de produção e desenvolvimento historicamente adotados pelos países, em que se prioriza a maximização econômica em detrimento à conservação ambiental, o meio ambiente é um tema ao qual tem sido atribuída grande relevância nas diversas áreas do conhecimento, da organização política, econômica e social. Dentro deste contexto o cooperativismo emerge como um modelo de desenvolvimento econômico apropriado, pois busca compatibilizar fatores quantitativos com qualitativos. Isso acontece na medida em que se busca propiciar uma maior eficiência na capacidade produtiva dos associados e ao mesmo tempo uma melhoria na sua qualidade de vida, sendo este compatibilizado com a preservação do ecossistema. O objetivo dessa pesquisa é avaliar as ações implementadas pela Cooperativa dos Produtores de Leite de Leopoldina de Resp. Ltda - LAC, com relação à questão ambiental e suas ações no sentido de reduzir os danos provocados por suas atividades. A metodologia utilizada na pesquisa foi o estudo de caso, sendo que a técnica empregada foi a de entrevista com utilização de roteiro semi-estruturado onde foram realizadas entrevistas com os cooperados e funcionários, sendo estes escolhidos de forma aleatória. Com relação aos resultados, a pesquisa visualizou que há um consenso entre todos os entrevistados sobre a importância da preservação do meio ambiente. De modo geral a cooperativa vem buscando desenvolver suas atividades técnicas de acordo com a preservação ambiental. Ela já possui uma estação de tratamento de efluentes líquidos, caldeiras a gás, sistema de reutilização das águas e realiza a reciclagem do papelão. Com relação ao soro, este é destinado a tanques onde é armazenado para posterior venda. Dessa forma conclui-se que a cooperativa, ao se inserir no mercado, tem investido em preservação ambiental. Assim tem procurado agir com responsabilidade social, uma vez que apresenta intrínseca a sua constituição a preocupação com o meio ambiente.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35:00Z</dcterms:created>
  <dc:creator>Usuario</dc:creator>
  <dc:description/>
  <cp:keywords/>
  <dc:language>en-US</dc:language>
  <cp:lastModifiedBy>Magistech</cp:lastModifiedBy>
  <dcterms:modified xsi:type="dcterms:W3CDTF">2007-01-28T19:35:00Z</dcterms:modified>
  <cp:revision>2</cp:revision>
  <dc:subject/>
  <dc:title>UFV / VI SIMPÓS / FEVEREIRO-2007 / Economia Rural / 1  </dc:title>
</cp:coreProperties>
</file>