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MUNICAÇÃO E SOCIEDADE: REDE E MASSA </w:t>
      </w:r>
    </w:p>
    <w:p>
      <w:pPr>
        <w:pStyle w:val="NormalWeb"/>
        <w:jc w:val="both"/>
        <w:rPr/>
      </w:pPr>
      <w:r>
        <w:rPr/>
        <w:t xml:space="preserve">LOPES,Mariana Ferreira (Estudante); FRANCISCO, Michele Rampani (Estudante); POSSAS, Ana Carolina Melo (Estudante); SILVA,Jihana Rosa e (Estudante); PIRES, Juliano de Oliv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omunicação passa por uma importante transformação através do surgimento de novas tecnologias, os processos comunicacionais e aspectos sociais transitam da massa para a rede. Como futuros comunicólogos, cabe a nós entender e levantar questões sobre essa mudança. De que modo ela nos afeta? Será possível medir suas dimensões? Esse trabalho propõe um panorama das duas comunicações e sociedade para que possamos debater essas questões. Para tal, traçamos uma análise da comunicação e sociedade de massa e rede à luz de autores como Castels, Thompson, Lévy e Wolf. A comunicação de massa é entendida como a transmissão de um para todos. Tal concepção vislumbra a massa como seres atômicos, sem nenhuma relação entre si e com os difusores de saber. Entretanto essa visão behaviorista é questionada e os estudos passam a levar em conta a participação da sociedade de massa nos processos da comunicação. Com os adventos tecnológicos e a mudança de paradigma da comunicação anunciada por Castels, os processos comunicacionais e seus aspectos sociais são alterados. Estruturam-se a comunicação e a sociedade em rede. Esse modelo entende que a informação pode ser passada de todos para todos e tem como elemento fundamental a internet. A sociedade é reorganizada em tornos de nós dentro da rede, com novas relações de poder, economia e cultura. Contudo a “rede”, tal qual é entendida por seus estudiosos, não se concretizou totalmente. Vivemos uma transição entre esse modelo e o de massa. Sendo assim, ainda não podemos mensurar a dimensão que essa mudança tomará em nossas vidas, uma transição tão importante quanto a das culturas primárias para a nossa. Mas podemos através de debates e trabalhos como esse, apontar seus caminhos. (UFV)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