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Artes e Humanidades / 99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RQUIVO HISTÓRICO DA UNIVERSIDADE FEDERAL DE VIÇOSA: PESQUISA E MEMÓR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ENES, Thiago (Bolsista); PIRES, Maria do Carmo (Orientador) </w:t>
      </w:r>
    </w:p>
    <w:p>
      <w:pPr>
        <w:pStyle w:val="NormalWeb"/>
        <w:spacing w:before="280" w:after="280"/>
        <w:jc w:val="both"/>
        <w:rPr/>
      </w:pPr>
      <w:r>
        <w:rPr/>
        <w:t>Possuindo a tutela de variada documentação de valor histórico-permanente, o Arquivo da Universidade Federal de Viçosa é responsável pela documentação institucional produzida ao longo de toda a sua trajetória acadêmica. Fundada em 1926 com o nome de ESAV – Escola Superior de Agricultura e Veterinária do Estado de Minas Gerais – a instituição foi estruturada nos moldes dos chamados Land Grant Colleges norte-americanos e seguiu um modelo elitista de educação agrícola implantado no país no início do século XX. A intervenção neste acervo produzido pela Escola, através da organização e classificação, foi essencial para garantir o pleno acesso à documentação, estimulando pesquisas sobre a história regional de Minas e a história da educação superior brasileira, tendo em vista premissas básicas da arquivística e da organização de acervos institucionais. Concentrados na higienização e posterior catalogação em fichas que nos forneceram um inventário analítico de toda a documentação produzida no período 1926 – 1942, nossos trabalhos delinearam a organização de fundos e sub-fundos institucionais, além de tornar possível a criação de instrumentos de pesquisa e bancos de dados que facilitam as consultas feitas ao acervo, divulgam seu conteúdo e promovem a sua integração com outros arquivos existentes no país. Muito além da simples higienização e catalogação deste acervo documental, ações um tanto distanciadas da prática de pesquisa histórica, este trabalho não se furtou a manter um olhar atento ao tipo de documentação salvaguardada pelo Arquivo. Através de cartas, relatórios, periódicos, atas, jornais e revistas, diários de classe e anotações de aula, fotografias e diversificado material administrativo, foi possível fornecer consideráveis subsídios e apresentar diversas possibilidades de pesquisa ao historiador da educação, na medida em que a Universidade Rural descortina uma tradição assumida pelas elites intelectuais e políticas brasileiras, que faziam da Universidade um lócus de formação e especialização de engenheiros e técnicos no país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3:00Z</dcterms:created>
  <dc:creator>Usuario</dc:creator>
  <dc:description/>
  <cp:keywords/>
  <dc:language>en-US</dc:language>
  <cp:lastModifiedBy>Magistech</cp:lastModifiedBy>
  <dcterms:modified xsi:type="dcterms:W3CDTF">2007-02-04T15:53:00Z</dcterms:modified>
  <cp:revision>2</cp:revision>
  <dc:subject/>
  <dc:title>UFV / XVI SIC / FEVEREIRO-2007 / Artes e Humanidades / 990  </dc:title>
</cp:coreProperties>
</file>