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99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A REVISTA DO SERVIÇO PÚBLICO DURANTE A VIGÊNCIA DO ESTADO NOV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Miram Cristina Alves (Estudante); TEIXEIRA, Jussara Ariana Dias (Estudante); SANTANA, Martha Shauana B. (Bolsista-IC); MENDES, Fábio F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Revista do Serviço Público começou a ser publicada imediatamente após a implantação do Estado Novo, período marcado pela emergência dos Estados Unidos como grande potência mundial e pela crise de 1929 que reforçou a idéia de um Estado interventor, já iniciado na Europa no pós-guerra. A escolha dessa revista se deu por ela ter sido indicada pelo orientador, e atender às prioridades, possuindo uma linguagem menos técnica, e estar em forma impressa e disponível na Biblioteca Central, o que facilitaria o manuseio. Descreveu-se então os padrões editoriais gerais do periódico, donde se levantou a periodicidade da revista, o público pretendido, o estilo gráfico, a equipe editorial, a instituição financiadora. Este trabalho com a Revista do Serviço Público pretende uma análise das fontes inserindo-as no contexto histórico e levantando as possibilidades de utilização desse material para uma pesquisa histórica. As fontes utilizadas foram os artigos da Revista do Serviço Público do ano de 1937 a 1945 e também uma bibliografia correspondente ao período entre guerras e o Estado Novo. Nos artigos analisados notou-se que o Governo Brasileiro justificava a intervenção na economia do país procurando modelos iguais ao redor do mundo e levando administradores públicos para os mesmos. Apesar de uma admiração ao modelo Germânico em fins da década de 1930 e início da década de 1940, observa-se desde o início o alinhamento do Brasil com os Estados Unidos, porém nos artigos analisados vemos que essa assimilação só é feita na medida em que encontra reflexo nos interesses da sociedade brasileira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3:00Z</dcterms:created>
  <dc:creator>Usuario</dc:creator>
  <dc:description/>
  <cp:keywords/>
  <dc:language>en-US</dc:language>
  <cp:lastModifiedBy>Magistech</cp:lastModifiedBy>
  <dcterms:modified xsi:type="dcterms:W3CDTF">2007-02-04T15:53:00Z</dcterms:modified>
  <cp:revision>2</cp:revision>
  <dc:subject/>
  <dc:title>UFV / XVI SIC / FEVEREIRO-2007 / Artes e Humanidades / 990  </dc:title>
</cp:coreProperties>
</file>