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PRODUÇÃO DA AUTONOMIA: FUGAS DE ESCRAVOS E MERCADO DE TRABALHO NA ZONA DA MATA MINEIRA (1871-1889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Geosiane Mendes (Bolsista); QUEIROZ, Jonas Marçal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a pesquisa é analisar as fugas de escravos na Zona da Mata mineira, no período compreendido entre 1871 e 1888. Durante muito tempo, as fugas de escravos foram consideradas atos de desespero diante da iniqüidade da instituição escravista e que, portanto, não surtiam maiores efeitos sobre a escravidão. Nas últimas décadas, surgiram novas perspectivas de análise. Alguns autores começaram a pensar a fuga enquanto uma forma de resistência, através da qual o escravo impedia sua “coisificação”. Esses autores demonstraram que através das fugas os escravos estabeleciam laços de amizade e solidariedade, integravam-se ao mercado de trabalho livre e à sociedade. Em nossa pesquisa, interpretamos a fuga como uma forma de busca de autonomia, em que o cativo tentava se inserir no mercado de trabalho livre, valendo-se de ofícios e habilidades adquiridas no cativeiro. Além disso, discutimos questões como a possível relação entre as fugas e o processo de abolição. Para tanto, analisamos anúncios de escravos fugidos, publicados em jornais, e relatórios de Presidente de Província. A metodologia empregada na pesquisa consiste no levantamento, organização e cruzamento dos dados colhidos em cada fonte e na análise discursiva. A análise quantitativa nos permite conhecer o volume das fugas ocorridas no período e avaliar seu impacto sobre a escravidão em Minas Gerais; a análise qualitativa possibilita conhecer o universo do escravo, uma vez que o caráter dialógico do discurso deixa entrever também as estratégias que eles utilizavam a luta contra a escravidão. Até o momento, os dados coletados reforçam a perspectiva de que o escravo não agia como "coisa", mas como sujeito histórico, criando espaços de autonomia e lutando para, através do seu ofício, fixar-se na sociedade escravista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