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INSERÇÃO DE IDÉIAS RELIGIOSAS PROGRESSISTAS EM PORTO FIRME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CHIAVO, Reinaldo Azevedo (Estudante); OLIVEIRA, Fabrício Roberto Cost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principal desse trabalho é averiguar como as idéias religiosas progressistas adentraram-se na paróquia de Porto Firme – MG, pertencente à Arquidiocese de Mariana, durante o conservador arcebispado de Dom Oscar Oliveira (1960 – 1988). Essa paróquia é considerada uma das precursoras, nessa Arquidiocese, na formação de Comunidades Eclesiais de Base (CEBs) e na assimilação de idéias progressistas ligadas à Teologia da Libertação. Mas o que ainda está obscuro é a forma como esse modelo de igreja progressista se iniciou e consolidou numa instituição conservadora como a Igreja de Mariana. Uma hipótese pertinente para esse trabalho é que a disseminação dessas idéias se deu por influências externas à Arquidiocese, sendo que, a princípio, dois acontecimentos importantes sustentam tal hipótese: as missões dos padres redentoristas, que aconteceram em 1968 - 1969 nessa paróquia; e a atuação do Movimento da Boa Nova (MOBON) nas décadas de 1960 e 1970, que envolveu muitos leigos de Porto Firme. Assim sendo, o que se pretende com essa pesquisa é demonstrar como essas idéias religiosas progressistas chegaram à cidade de Porto Firme, quais eram as peculiaridades locais que contribuíram para seu desenvolvimento, como elas sobreviveram numa Arquidiocese considerada conservadora e tradicional como a de Mariana, além de entender quais foram os reflexos, influências e conseqüências dessas idéias progressistas na organização da sociedade civil porto-firmense, isto é, na formação de sindicatos, associações e movimentos sociais que atuam nessa cidade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