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rtes e Humanidades / 99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 ESCOLA DE OURO PRETO E O PROJETO NACIONAL: DUAS REALIDADES NUMA MESMA PERSPECTIV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ANGEL, Lívia de Azevedo Silveira (Estudante); JANGO, José Enir Junior (Estudante); SALGADO, Roberta Kelly Sousa (Estudante); FELIPE, Roseli da Silva (Estudante); MENDES, Fabio Fari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s Anais da Escola de Ouro Preto surgiram a partir do intuito de fomentar e expor a produção técnica e científica do país, divulgando, em especial, o conhecimento produzido pelo corpo acadêmico da Escola de Minas de Ouro Preto. O presente trabalho é fruto da análise interpretativa sobre alguns artigos publicados no período de 1920 a 1925, percorridos com a ajuda de uma bibliografia coerente ao contexto inicial do século XX e seus novos objetos de interesse, como o crescente desejo de apreender e utilizar-se do pensamento científico na construção de uma nova atitude nacional. O Brasil deveria encaixar-se nos padrões internacionais de progresso e posicionar-se definitivamente na escala competitiva da modernidade. Os anseios civilizatórios foram, dessa maneira, os que mais influenciaram e incentivaram a produção de artigos nos Anais da Escola de Ouro Preto. Apesar do seu caráter técnico-científico, alguns temas sociais e ideológicos mantinham-se presentes, resguardando um discurso que, ora subjacente, ora explicitamente, amparava a ciência, seja sob a forma de incentivo às atividades de extensão do conhecimento científico, visando a melhoria social, ou a busca de melhores condições sanitárias para as cidades e populações através de projetos e estudos específicos, ou ainda, o aprofundamento tecnológico que incentivasse o aumento produtivo nas indústrias; todos estes aspectos convergiram para a constatação de um ideal progressista e nacionalista típico do período. Em suma, os trabalhos publicados nos Anais, tinham a finalidade de mapear as riquezas naturais e apontar os problemas sociais e as suas respectivas soluções, promovendo assim uma base científica nacional capaz de uma resolução prática destes problemas, os quais geravam um descompasso entre as nações mais avançadas e o Brasil. A ciência seria, portanto, a grande luz para a entrada da nação na ordem do progresso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3:00Z</dcterms:created>
  <dc:creator>Usuario</dc:creator>
  <dc:description/>
  <cp:keywords/>
  <dc:language>en-US</dc:language>
  <cp:lastModifiedBy>Magistech</cp:lastModifiedBy>
  <dcterms:modified xsi:type="dcterms:W3CDTF">2007-02-04T15:53:00Z</dcterms:modified>
  <cp:revision>2</cp:revision>
  <dc:subject/>
  <dc:title>UFV / XVI SIC / FEVEREIRO-2007 / Artes e Humanidades / 990  </dc:title>
</cp:coreProperties>
</file>