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DEGRADAÇÃO AMBIENTAL NA ZONA DA MATA MINEIRA - PRIMEIRA METADE DO SÉCULO XIX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RRÊA, Márcio Xavier (Estudante); MENDES, Fábio Far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nsiderando que as ações humanas são desenvolvidas em associação com a natureza e que as conseqüências ecológicas são originadas das transformações que o homem realiza no meio ambiente natural, pretendemos reconstruir criticamente o processo de ocupação e depredação da Zona da Mata Mineira. Esta análise foi direcionada para a busca pela compreensão das marcas deixadas pelo homem no meio natural. Testemunhos da capacidade que o homem possui de produzir sua própria cultura, estes vestígios possibilitaram a reconstrução, baseada no entendimento das formas por meio das quais o homem se relacionava com o ambiente natural, da ação humana delimitada pelo tempo e pelo espaço. As conseqüências ambientais e ecológicas de tais práticas foram analisadas através da interpretação do quadro sócio-ambiental característico da primeira metade do século XIX. Assim, desenvolvemos, a partir da leitura dos relatos dos viajantes que percorreram a Zona da Mata, uma investigação sobre o extrativismo vegetal no período citado anteriormente. Elaborado sob a perspectiva da História Ambiental, cujos temas se encontram na intersecção entre a natureza e a cultura, este estudo considera as condições nas quais foram produzidos os relatos, a intencionalidade dos autores e a dificuldade quanto a construção do outro. Desta forma, foi realizado um estudo das intervenções destrutivas na natureza por meio da interpretação das ações antrópicas na produção da natureza e da cultura, construídas historicamente e capazes de informar sobre os homens que as realizaram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2:00Z</dcterms:created>
  <dc:creator>Usuario</dc:creator>
  <dc:description/>
  <cp:keywords/>
  <dc:language>en-US</dc:language>
  <cp:lastModifiedBy>Magistech</cp:lastModifiedBy>
  <dcterms:modified xsi:type="dcterms:W3CDTF">2007-02-04T15:52:00Z</dcterms:modified>
  <cp:revision>2</cp:revision>
  <dc:subject/>
  <dc:title>UFV / XVI SIC / FEVEREIRO-2007 / Artes e Humanidades / 990  </dc:title>
</cp:coreProperties>
</file>