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rtes e Humanidades / 992  </w:t>
        <w:br/>
        <w:t xml:space="preserve">_________________________________________________________________________ </w:t>
      </w:r>
    </w:p>
    <w:p>
      <w:pPr>
        <w:pStyle w:val="NormalWeb"/>
        <w:jc w:val="both"/>
        <w:rPr/>
      </w:pPr>
      <w:r>
        <w:rPr>
          <w:b/>
          <w:bCs/>
        </w:rPr>
        <w:t>A CORRESPONDÊNCIA ENTRE MÁRIO DE ANDRADE E MANUEL BANDEIRA (1922-1945) E SUAS POSSIBILIDADES DE PESQUISA HISTÓRICA.</w:t>
      </w:r>
      <w:r>
        <w:rPr/>
        <w:t xml:space="preserve"> </w:t>
      </w:r>
    </w:p>
    <w:p>
      <w:pPr>
        <w:pStyle w:val="NormalWeb"/>
        <w:jc w:val="both"/>
        <w:rPr/>
      </w:pPr>
      <w:r>
        <w:rPr/>
        <w:t xml:space="preserve">EL-DINE, Lorenna Ribeiro Zem (Estudante); MENDES, Fábio Faria (Orientador) </w:t>
      </w:r>
    </w:p>
    <w:p>
      <w:pPr>
        <w:pStyle w:val="NormalWeb"/>
        <w:spacing w:before="280" w:after="280"/>
        <w:jc w:val="both"/>
        <w:rPr/>
      </w:pPr>
      <w:r>
        <w:rPr/>
        <w:t xml:space="preserve">Um dos intelectuais mais importantes do século XX, Mário de Andrade é lembrado na maioria das vezes por sua participação na Semana de Arte Moderna de 1922. Tendo sido um dos precursores da poesia modernista, escreveu também inúmeros artigos de crítica literária, musical, artes plásticas e realizou pesquisas sobre cultura popular. Sua atuação no cenário artístico nacional pautou-se pela preocupação com o desenvolvimento e democratização do acesso a cultura no Brasil. Durante sua vida, Mário de Andrade cultivou a troca epistolar com o mesmo afinco com que se entregava à atividade literária. Entre os vários escritores e artistas com quem se correspondeu, a amizade epistolar com Manuel Bandeira se estendeu por mais de vinte anos (1922 a 1945). A análise da correspondência ativa de Mário de Andrade com Manuel Bandeira tem por intuito, apresentar e discutir as possibilidades de pesquisa que essa fonte epistolar oferece ao historiador, bem como compor um estudo sobre Mário de Andrade a partir de um ângulo diferenciado ao que nos oferece o estudo de sua obra. Para além dos meandros da amizade cultivada com Manuel Bandeira e acontecimentos de sua trajetória pessoal, tais fontes permitem discutir sobre sua participação no movimento modernista e suas opiniões críticas sobre a poesia e a literatura que vinha sendo produzida no período. Temas como o nacionalismo - bastante explorado pelos intelectuais da época; a criação literária, a função da arte e o papel do intelectual são recorrentes. Constituem assim, fontes privilegiadas para o estudo da atuação desse intelectual, bem como para a compreensão do contexto cultural e artístico no Brasil, entre décadas de 1920 a 1940.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2:00Z</dcterms:created>
  <dc:creator>Usuario</dc:creator>
  <dc:description/>
  <cp:keywords/>
  <dc:language>en-US</dc:language>
  <cp:lastModifiedBy>Magistech</cp:lastModifiedBy>
  <dcterms:modified xsi:type="dcterms:W3CDTF">2007-02-04T15:52:00Z</dcterms:modified>
  <cp:revision>2</cp:revision>
  <dc:subject/>
  <dc:title>UFV / XVI SIC / FEVEREIRO-2007 / Artes e Humanidades / 990  </dc:title>
</cp:coreProperties>
</file>