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O PARAÍSO DA CAÇA FARTA’’: A MORTE E A INUMAÇÃO PURI-COROADO </w:t>
      </w:r>
    </w:p>
    <w:p>
      <w:pPr>
        <w:pStyle w:val="NormalWeb"/>
        <w:jc w:val="both"/>
        <w:rPr/>
      </w:pPr>
      <w:r>
        <w:rPr/>
        <w:t xml:space="preserve">PAIVA, Adriano Toledo. (Estudante); PIRES, Maria do Carmo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segunda metade dos setecentos, inúmeras bandeiras e entradas foram realizadas nos sertões das Minas para a ocupação de terras virgens e a subjugação de seus moradores à ordem régia. As conquistas e a doação de sesmarias proporcionaram uma intensificação do fluxo colonizador na Região da Barra do Rio Pomba. Os indígenas que habitavam estas plagas foram acossados pelos colonos e destituídos de seus territórios. Este trabalho avalia os processos de reestruturação das percepções espaciais do gentio, após a conquista colonial, através do estudo das práticas rituais de inumação. As principais fontes utilizadas para este estudo serão os trabalhos arqueológicos da região e relatos de viajantes. Associaremos estas informações e descrições acerca da cultura material aborígine à análise histórica da colonização dos sertões. Portanto, estudaremos as práticas de enterramento indígena evidenciando sua relação com a conjuntura econômica e demográfica da região. Verificamos dois procedimentos para o sepultamento do gentio: o sepultamento primário e o secundário. A posse da terra da aldeia tornou-se fluida, como conseqüência da ação dos agentes coloniais, desta forma, os indígenas passaram a realizar seus enterramentos em locais de difícil acesso, como os abrigos sob a rocha em lugares de elevadas altitudes, a fim de que os colonos não usurpassem o espaço destinado ao ritual dos mortos, e ao mesmo tempo, não interviessem neste rito. Embora os procedimentos de inumação secundárias pudessem ser anteriores à incursão dos colonos em terras indígenas, argumentamos que os rituais foram agregados de um novo significado: a defesa e preservação da memória tribal perante a ação dos “invasores”. Os indígenas configuraram um espaço para vivenciar suas práticas culturais e solidariedades, a fim de um dia conjuntamente com seus mortos desfrutassem do “paraíso da caça farta”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Usuario</dc:creator>
  <dc:description/>
  <cp:keywords/>
  <dc:language>en-US</dc:language>
  <cp:lastModifiedBy>Magistech</cp:lastModifiedBy>
  <dcterms:modified xsi:type="dcterms:W3CDTF">2007-02-04T15:52:00Z</dcterms:modified>
  <cp:revision>2</cp:revision>
  <dc:subject/>
  <dc:title>UFV / XVI SIC / FEVEREIRO-2007 / Artes e Humanidades / 990  </dc:title>
</cp:coreProperties>
</file>