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Artes e Humanidades / 990  </w:t>
        <w:br/>
        <w:t xml:space="preserve">_________________________________________________________________________ </w:t>
      </w:r>
    </w:p>
    <w:p>
      <w:pPr>
        <w:pStyle w:val="NormalWeb"/>
        <w:jc w:val="both"/>
        <w:rPr/>
      </w:pPr>
      <w:r>
        <w:rPr>
          <w:b/>
          <w:bCs/>
        </w:rPr>
        <w:t>“</w:t>
      </w:r>
      <w:r>
        <w:rPr>
          <w:b/>
          <w:bCs/>
        </w:rPr>
        <w:t>DANÇA E O LÚDICO PARA CRIANÇAS DE 1 A 5 ANOS”.</w:t>
      </w:r>
      <w:r>
        <w:rPr/>
        <w:t xml:space="preserve"> </w:t>
      </w:r>
    </w:p>
    <w:p>
      <w:pPr>
        <w:pStyle w:val="NormalWeb"/>
        <w:jc w:val="both"/>
        <w:rPr/>
      </w:pPr>
      <w:r>
        <w:rPr/>
        <w:t xml:space="preserve">OLIVEIRA, Eduarda Rossana (Estudante); PRONSATO, Laura (Orientador) </w:t>
      </w:r>
    </w:p>
    <w:p>
      <w:pPr>
        <w:pStyle w:val="NormalWeb"/>
        <w:spacing w:before="280" w:after="280"/>
        <w:jc w:val="both"/>
        <w:rPr/>
      </w:pPr>
      <w:r>
        <w:rPr/>
        <w:t xml:space="preserve">Este trabalho em dança desenvolvido para crianças de 1 a 5 anos está incorporado ao projeto “Conhecendo os Produtos de Nossa Terra: Plantando, Colhendo e Festejando!” desenvolvido pelo Laboratório de Desenvolvimento Infantil (LDI) e pelo Laboratório de Desenvolvimento Humano (LDH). Tem por objetivo desenvolver através de estímulos lúdicos a capacidade de criação e ampliar os elementos pertinentes à dança, tais como: ritmo, consciência corporal, noção espacial, concentração, coordenação motora, noção de grupo, entre outros. As brincadeiras, além de estarem inseridas no contexto das crianças, são prazerosas para as atividades de dança, esta por sua vez se for utilizada de forma repetitiva e em moldes pré-estabelecidos pode tornar-se cansativa e apenas reprodutiva. Por meio da metodologia aplicada neste trabalho as atividades são, muitas vezes, direcionadas pelas próprias crianças, o que pode estimulá-las já que se oferecem maneiras prazerosas de fazê-las. Para efetivar os procedimentos deste trabalho utilizamos de diversos materiais que contribuem para criar o ambiente lúdico nas aulas de dança como: músicas cantadas e instrumentais, objetos didáticos do próprio laboratório, histórias infantis. A utilização de um tema gerador, em que as crianças e todos os profissionais se envolvem, contextualiza todas as atividades experienciadas e promovem as relações inter e intra-pessoais. Este trabalho de dança já vem sendo desenvolvido desde 2004, e o que importa para essas vivências é o processo pelo qual a criança passa, suas aprendizagens em suas significações simbólicas e individuais, e que portanto, objetivamos os resultados não imediatos e sim, a longo prazo. Sendo assim este trabalho propicia a oportunidade de conhecimento corporal a partir do momento em que se trabalha com outras áreas do conhecimento, tornando-os mais sensíveis a arte e mais especificamente, à dança.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2:00Z</dcterms:created>
  <dc:creator>Usuario</dc:creator>
  <dc:description/>
  <cp:keywords/>
  <dc:language>en-US</dc:language>
  <cp:lastModifiedBy>Magistech</cp:lastModifiedBy>
  <dcterms:modified xsi:type="dcterms:W3CDTF">2007-02-04T15:52:00Z</dcterms:modified>
  <cp:revision>2</cp:revision>
  <dc:subject/>
  <dc:title>UFV / XVI SIC / FEVEREIRO-2007 / Artes e Humanidades / 990  </dc:title>
</cp:coreProperties>
</file>