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STRIBUIÇÃO DIAMÉTRICA DE ESPÉCIES ARBÓREAS EM UM PERÍODO DE 12 ANOS EM FRAGMENTO DE FLORESTA ESTACIONAL SEMIDECIDUAL, EM VIÇOSA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Felippe Coelho de (Bolsista-IC); REIS, Maria das Graças Ferreira (Orientador); REIS, Geraldo Gonçalves dos (Professor); MONTE, Marco Antonio (Estudante); ALVES, Frederico de Freitas (Estudante) </w:t>
      </w:r>
    </w:p>
    <w:p>
      <w:pPr>
        <w:pStyle w:val="NormalWeb"/>
        <w:spacing w:before="280" w:after="280"/>
        <w:jc w:val="both"/>
        <w:rPr/>
      </w:pPr>
      <w:r>
        <w:rPr/>
        <w:t>Nas florestas tropicais existem diferenças marcantes no crescimento das espécies arbóreas, o que pode variar com o sítio ou com a idade da floresta. O presente trabalho tem por objetivo analisar mudanças na distribuição diamétrica das espécies de maior valor de importância (VI) em dez locais, em um período de 12 anos. O levantamento foi realizado em um fragmento florestal de 193 ha, em Viçosa, Minas Gerais. Apenas indivíduos com diâmetro maior ou igual a cinco centímetros foram incluídos no trabalho. Foram construídos gráficos contendo a distribuição diamétrica das espécies que apresentavam o maior valor de importância em cada local, nos anos de 1992 e 2004. Apenas em um local, a espécie de maior VI em 1992 (</w:t>
      </w:r>
      <w:r>
        <w:rPr>
          <w:i/>
          <w:iCs/>
        </w:rPr>
        <w:t xml:space="preserve">Ladenbergia hexandra </w:t>
      </w:r>
      <w:r>
        <w:rPr/>
        <w:t>) foi superada por outra (</w:t>
      </w:r>
      <w:r>
        <w:rPr>
          <w:i/>
          <w:iCs/>
        </w:rPr>
        <w:t xml:space="preserve">Pseudopiptadenia contorta </w:t>
      </w:r>
      <w:r>
        <w:rPr/>
        <w:t xml:space="preserve">) em 2004, em razão do seu maior crescimento. </w:t>
      </w:r>
      <w:r>
        <w:rPr>
          <w:i/>
          <w:iCs/>
        </w:rPr>
        <w:t xml:space="preserve">Piptadenia gonoacantha </w:t>
      </w:r>
      <w:r>
        <w:rPr/>
        <w:t xml:space="preserve">foi a única espécie que predominou em dois locais, nas duas avaliações. Essa espécie, juntamente com </w:t>
      </w:r>
      <w:r>
        <w:rPr>
          <w:i/>
          <w:iCs/>
        </w:rPr>
        <w:t xml:space="preserve">Anadenanthera peregrina, </w:t>
      </w:r>
      <w:r>
        <w:rPr/>
        <w:t xml:space="preserve">apresentou o maior número de indivíduos com diâmetro superior a 20 cm (aproximadamente 20 e 50% dos indivíduos, respectivamente). Foi observado aumento no número de indivíduos nas classes de diâmetro superiores a 20 cm entre 1992 e 2004, exceto para </w:t>
      </w:r>
      <w:r>
        <w:rPr>
          <w:i/>
          <w:iCs/>
        </w:rPr>
        <w:t xml:space="preserve">Dalbergia nigra </w:t>
      </w:r>
      <w:r>
        <w:rPr/>
        <w:t xml:space="preserve">que apresentou morte de árvores nestas classes de diâmetro. Conclui-se que o desenvolvimento das espécies de maior VI, ao longo dos 12 anos, resultou em mudanças na distribuição diamétrica das mesmas nos dez locais do fragmento florestal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8:00Z</dcterms:created>
  <dc:creator>.</dc:creator>
  <dc:description/>
  <cp:keywords/>
  <dc:language>en-US</dc:language>
  <cp:lastModifiedBy>Magistech</cp:lastModifiedBy>
  <dcterms:modified xsi:type="dcterms:W3CDTF">2007-02-03T20:28:00Z</dcterms:modified>
  <cp:revision>2</cp:revision>
  <dc:subject/>
  <dc:title>UFV / XVI SIC / FEVEREIRO-2007 / Engenharia Florestal / 84  </dc:title>
</cp:coreProperties>
</file>