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Administração / 989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VALIDAÇÃO DE INSTRUMENTO DE AVALIAÇÃO DE DESEMPENHO COLETIVO INTERNO EM UM ARRANJO PRODUTIVO LOCAL DE TECNOLOGIA DA INFORMAÇÃ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ANTANA, Gislaine Aparecida da Silva (Estudante); TAVARES, Bruno (Orientador); Ferreira, Marco Aurelio Marques (Professor); LIMA, Afonso A.T.F.C. (Professor) </w:t>
      </w:r>
    </w:p>
    <w:p>
      <w:pPr>
        <w:pStyle w:val="NormalWeb"/>
        <w:jc w:val="both"/>
        <w:rPr/>
      </w:pPr>
      <w:r>
        <w:rPr/>
        <w:t xml:space="preserve">Muitas empresas têm buscado a flexibilidade de funcionamento por meio da atuação conjunta com outras empresas em estratégias especificas que envolvem o compartilhamento de recursos, mas preservam a individualidade dos parceiros (Castells, 1999). Denominados de redes, este sistema envolve uma multiplicidade de configurações que, essencialmente, caracterizam-se pela reunião de organizações, legal e administrativamente autônomas, que se unem para formar parcerias a fim de enfrentarem desafios comuns, muitas vezes improváveis de serem superados individualmente (BRITTO, 2002). Não havendo subordinação formal entre os participantes, as redes possuem características distintas em relação à estrutura hierárquica tradicional (FLEURY, 2002). Assim, a avaliação do desempenho das redes de empresas exige a incorporação do desempenho coletivo interno, isto é, a relação de coesão entre as empresas participantes entre si e destas com a rede (WEGNER e DAHMER, 2004). Neste sentido, este estudo visou validar um sistema de avaliação de desempenho em um arranjo produtivo local, tipo específico de rede. Como contribuição suplementar, espera-se identificar informações relevantes para a elaboração de um Sistema de Informação Contábil-Gerencial (SICG) em redes de empresas. Para tanto, foram aplicados questionários estruturados aos membros de um Arranjo Produtivo Local de Tecnologia da Informação (APL TI). Por meio do instrumento, constatou-se que o APL TI, na concepção de seus membros, se mostrou mais eficiente nos aspectos coordenação, liderança, coesão do grupo e capacidade de planejamento, respectivamente. Todavia, os dados indicaram baixa eficiência da rede nos fatores existência de objetivos comuns e compartilhamento de informações. Conclusivamente, o instrumento apresenta-se como válido uma vez que permitiu a identificação de pontos fortes e fracos não identificáveis por meio de mecanismos de avaliação tradicional. Os quesitos avaliados podem ser considerados relevantes teórica e empiricamente, logo devem fazer parte de um SICG em redes de empresas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51:00Z</dcterms:created>
  <dc:creator>Usuario</dc:creator>
  <dc:description/>
  <cp:keywords/>
  <dc:language>en-US</dc:language>
  <cp:lastModifiedBy>Magistech</cp:lastModifiedBy>
  <dcterms:modified xsi:type="dcterms:W3CDTF">2007-02-04T15:51:00Z</dcterms:modified>
  <cp:revision>2</cp:revision>
  <dc:subject/>
  <dc:title>UFV / XVI SIC / FEVEREIRO-2007 / Administração / 958  </dc:title>
</cp:coreProperties>
</file>