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PORTAIS CORPORATIVOS COMO FERRAMENTA DE GESTÃO DO CONHECIMENTO E GESTÃO DE RECURSOS HUMANOS EM PEQUENAS E MÉDIAS EMPRESAS DE BASE TECNOLÓG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Michele (Bolsista-IC); DANTAS, Arthur Vinícius Maciel (Bolsista-IC); OLIVEIRA, Ana Marcelina de (Estudante); GOMES, Luciana de Oliveira Miranda (Orientador); FILHO, Jugurta Lisbo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capacidade de gerenciar, disseminar e estimular o surgimento de novos conhecimentos é fundamental para que uma organização se coloque em posição de vantagem competitiva em relação aos seus concorrentes. Esta capacidade vem surgindo principalmente como resultado da revolução tecnológica e da valorização do trabalhador, o que influencia significativamente a organização de base tecnológica, sobretudo quando diz respeito a pequenas e médias empresas, que possuem estilo dinâmico e flexível. Daí a necessidade dos gestores desenvolverem metodologias e ferramentas que equilibrem as relações interpessoais, facilitem o fluxo de informação, visando o crescimento interno e o aumento do potencial de atuação. Este projeto tem por objetivo demonstrar o potencial de utilização de portais corporativos como ferramenta de gestão do conhecimento e gestão de recursos humanos em pequenas e médias empresas de base tecnológica, focando a qualidade, direção e controle que podem ser potencializados dentro da realidade destas empresas. Os portais corporativos visam integrar os departamentos da empresa, permitindo a criação de um ambiente inovador. A metodologia utilizada foi a de observação e análise da interação entre pessoas e organizações. Em seguida, através de visitas técnicas foi levantada a existência de ferramentas de gestão nas empresas, sendo analisadas suas funcionalidades, modelos e tecnologias. Com tais levantamentos está sendo desenvolvido um modelo de portal corporativo que contenha as principais características desejáveis e que possa atender as empresas. A partir deste modelo será proposto um protótipo, buscando sua validação em pelo menos uma empresa estudada. Conclui-se que os resultados desse projeto podem criar condições favoráveis para o sucesso das pequenas e médias empresas de base tecnológica, diminuindo a taxa de mortalidade das mesmas e contribuindo para o crescimento da produção tecnológica no Estado de Minas Gerais e no Brasil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1:00Z</dcterms:created>
  <dc:creator>Usuario</dc:creator>
  <dc:description/>
  <cp:keywords/>
  <dc:language>en-US</dc:language>
  <cp:lastModifiedBy>Magistech</cp:lastModifiedBy>
  <dcterms:modified xsi:type="dcterms:W3CDTF">2007-02-04T15:51:00Z</dcterms:modified>
  <cp:revision>2</cp:revision>
  <dc:subject/>
  <dc:title>UFV / XVI SIC / FEVEREIRO-2007 / Administração / 958  </dc:title>
</cp:coreProperties>
</file>