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dministração / 987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RIBUTOS INDIRETOS NO SEGMENTO DE TORREFAÇÃO E MOAGEM DO CAFÉ DE MINAS GERAI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NHEIRO, Alexandre Santos (Bolsista); ABRANTES, Luiz Antônio (Orientador); MOREIRA, Rafael Lacerda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Os impostos incidentes sobre os custos de produção e de comercialização impactam de forma negativa os preços finais dos produtos e acarreta maior ônus a cada etapa da cadeia produtiva. Neste contexto destaca-se a cadeia agroindustrial do café, cuja importância na economia brasileira remonta ao período colonial. Assim a mensuração dos efeitos da incidência do ICMS, IPI, ISS, PIS COFINS e CPMF no custo de produção e de comercialização do produto processado torna-se fundamental para identificar o impacto causado pelos tributos sobre a competitividade das empresas. Neste trabalho buscou-se verificar a incidência dos tributos indiretos no segmento de torrefação e moagem do café em Minas Gerais, bem como identificar como esses tributos interferem nos custos de produção e comercialização. Para tanto, analisou-se a sistemática de incidência dos diversos impostos e contribuições sobre o processo produtivo e de comercialização. As informações analisadas foram obtidas de fontes secundárias como a Associação Brasileira da Indústria do Café (ABIC), Instituto Brasileiro de Planejamento Tributário (IBPT), Sindicato dos Produtores de Café do Estado de Minas Gerais - Sindicafé-MG, Secretaria da Receita Federal, Secretaria da Receita Estadual em Minas Gerais, dentre outros. Observou-se que no caso dos insumos que não possuem compensação de crédito relacionados a determinados tributos, principalmente ao ICMS, o custo tributário é repassado para o estágio seguinte da cadeia produtiva, onerando o processo produtivo em 10% por kg. No caso da indústria a agregação final se deu em 46% considerando os diversos tributos incidentes, além da margem. Conclui-se, portanto, que os tributos indiretos compõem parte significativa dos custos de produção e comercialização do café ocorrendo perdas de competitividade e distorções na alocação de recurso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0:00Z</dcterms:created>
  <dc:creator>Usuario</dc:creator>
  <dc:description/>
  <cp:keywords/>
  <dc:language>en-US</dc:language>
  <cp:lastModifiedBy>Magistech</cp:lastModifiedBy>
  <dcterms:modified xsi:type="dcterms:W3CDTF">2007-02-04T15:50:00Z</dcterms:modified>
  <cp:revision>2</cp:revision>
  <dc:subject/>
  <dc:title>UFV / XVI SIC / FEVEREIRO-2007 / Administração / 958  </dc:title>
</cp:coreProperties>
</file>