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RIBUTOS INDIRETOS INCIDENTES NO CUSTO DE PRODUÇÃO E DE COMERCIALIZAÇÃO NO SEGMENTO DE PRODUÇÀO DO CAFÉ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Rafael de Lacerda (Bolsista-IC); ABRANTES, Luiz Antônio (Orientador); PINHEIRO, Alexandre Santos (Bolsista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cafeeira no Brasil é considerada estratégica na economia nacional, sendo grande geradora de divisas e empregos. Por atuar em ambiente competitivo, o crescente aumento dos gastos com insumos e mão-de-obra, demanda do produtor a busca de alternativas para otimização dos seus custos. Outro aspecto a ser considerado é a tributação, cuja incidência do ICMS, Cofins, Pis, CPMF e os Encargos Sociais, onera diretamente a produção rural tanto nos aspectos financeiros como econômicos. Assim, esse estudo busca estimar o montante da incidência tributária na composição do preço final do café crú e suas principais implicações na formação dos custos de produção. A metodologia adotada baseou-se em pesquisa bibliográfica referente à legislação tributária e para a avaliação da estrutura de custos, foram adotados os coeficientes técnicos estimados pela Cooperativa Regional dos Cafeicultores em Guaxupé Ltda. (Cooxupé). Além disso, considerando a grande variação na utilização dos fatores de produção, foram realizadas entrevistas com produtores, técnicos, e demais agentes de comercialização na região, buscando adequar os coeficientes técnicos e aprofundar na averiguação da política tributária para o setor. Os resultados mostram que apesar de uma política de desoneração para o setor, sobretudo para o ICMS, Pis e Cofins, esse segmento é significativamente tributado. Observou-se que grande parte dos tributos pagos nas etapas anteriores incide em cascata, ou mesmo quando não-cumulativos, como o ICMS, não tem os créditos aproveitados pelo produtor, devido a falta de organização contábil apresentada pela maioria deles. Considerando a estrutura de custos utilizada, observou-se que o impacto conjunto dos tributos e das contribuições previdenciárias onerou o custo de produção em 8,66%. Conclui-se, portanto, que os aspectos burocráticos somados a diversidade de alíquotas e incidências dos tributos e encargos, afetam diretamente a eficiência dos agentes econômicos dessa cadei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