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8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ODER E CULTURA NA UFV: UM ESTUDO DO PERFIL ACADÊMICO DOS REITORES E PRÓ-REITORES NO PERÍODO PÓS-FEDERALIZAÇÃ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URTA, Paula Maria Gomes Murta (Bolsista-IC); LIMA, Afonso Augusto Teixeira De Freitas (Orientador); OLIVEIRA, Adriel Rodrigues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Universidade Federal de Viçosa foi fundada em 1922 como Escola Superior de Agricultura e Veterinária (ESAV) e em 1948 expandiu-se como Universidade Rural de Minas Gerais (UREMG). Apenas em 1969, ocorreu o processo de federalização, iniciando-se a expansão e diversificação de suas atividades para outras áreas de ensino. Logo, era natural que os dirigentes da universidade fossem então exclusivamente da área agrária. No entanto, 37 anos após a federalização ainda se percebe a concentração do poder -no aspecto de ocupação de cargos em órgãos da Administração Superior- nesta área, pioneira na UFV. Esta pesquisa teve como objetivo mostrar que, embora a Universidade Federal de Viçosa não seja mais escola de agricultura e pecuária, nem universidade rural, sua cúpula dirigente continua sendo majoritariamente advinda das Ciências Agrárias, além de buscar relações entre a origem acadêmica, naturalidade e quaisquer outros aspectos que possam influenciar na escolha de ocupantes dos cargos máximos da UFV. Por meio de documentos existentes na UFV e de depoimentos de pessoas diretamente envolvidas na Administração Superior foram levantados aspectos importantes para se entender as razões das questões levantadas. Dois pontos considerados importantes para este trabalho foram o Poder e a Cultura Organizacional. O Poder está relacionado à autoridade inerente aos cargos dos executivos de alto escalão da UFV e a Cultura organizacional é o modelo de pressupostos básicos que o grupo responsável pela fundação cria, descobre ou desenvolve no processo de aprendizagem para lidar com os problemas de adaptação externa e integração intern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suario</dc:creator>
  <dc:description/>
  <cp:keywords/>
  <dc:language>en-US</dc:language>
  <cp:lastModifiedBy>Magistech</cp:lastModifiedBy>
  <dcterms:modified xsi:type="dcterms:W3CDTF">2007-02-04T15:50:00Z</dcterms:modified>
  <cp:revision>2</cp:revision>
  <dc:subject/>
  <dc:title>UFV / XVI SIC / FEVEREIRO-2007 / Administração / 958  </dc:title>
</cp:coreProperties>
</file>