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dministração / 984  </w:t>
        <w:br/>
        <w:t xml:space="preserve">_________________________________________________________________________ </w:t>
      </w:r>
    </w:p>
    <w:p>
      <w:pPr>
        <w:pStyle w:val="NormalWeb"/>
        <w:jc w:val="both"/>
        <w:rPr>
          <w:b/>
          <w:b/>
          <w:bCs/>
        </w:rPr>
      </w:pPr>
      <w:r>
        <w:rPr>
          <w:b/>
          <w:bCs/>
        </w:rPr>
        <w:t xml:space="preserve">OPERACIONALIZAÇÃO DE MODELO DE GERÊNCIA ESTRATÉGICA DE SISTEMA BIOECONÔMICO DE PRODUÇÃO DE LEITE </w:t>
      </w:r>
    </w:p>
    <w:p>
      <w:pPr>
        <w:pStyle w:val="NormalWeb"/>
        <w:jc w:val="both"/>
        <w:rPr/>
      </w:pPr>
      <w:r>
        <w:rPr/>
        <w:t xml:space="preserve">NERY, Matheus Eugênio (Estudante); LEITE, José Luiz Bellini (Orientador) </w:t>
      </w:r>
    </w:p>
    <w:p>
      <w:pPr>
        <w:pStyle w:val="NormalWeb"/>
        <w:spacing w:before="280" w:after="280"/>
        <w:jc w:val="both"/>
        <w:rPr/>
      </w:pPr>
      <w:r>
        <w:rPr/>
        <w:t xml:space="preserve">As técnicas de administração são pouco utilizadas nas fazendas leiteiras, sendo mais comum os trabalhos relacionados à obtenção do custo de produção. Este é conseguido quando a atividade que o gerou não pode mais ser alterada, constituindo-se em uma medida de passado e apenas uma ferramenta de controle. O objetivo do trabalho é propor uma metodologia que privilegie o processo de tomada de decisão, utilizando ferramentas das teorias administrativas, com foco na evolução e na obtenção de objetivos e metas para sistemas de produção de leite. A produção de leite é considerada um sistema bioeconômico e a metodologia contém as fases de planejamento, organização, execução e controle, devendo ser exeqüíveis na fazenda. O planejamento considera os níveis Institucional (estratégias de longo prazo e objetivo do empreendimento por exemplo, faturamento almejado), Intermediário (planos táticos com metas de médio prazo, técnicas e econômicas, requeridas para a consecução dos objetivos) e Operacional (tarefas para cada meta técnica e econômica). Com base no conhecimento da biologia e do comportamento animal, defini-se na fase de organização, o manejo do rebanho, considerando o ciclo produtivo da vaca subdividido em 4 fases (produção-não-prenhe; produção; prenhe-e-seca e, pré-parto), cada qual com metas específicas. Para a fase de execução são utilizadas planilhas do PDPL-RV, adaptadas para as diferentes etapas da gerência estratégica do sistema bioeconômico. Para a fase de controle foram adicionadas funções que explicitam datas e eventos críticos que monitoram o desempenho alertando sobre a necessidade ou não de intervenção para alcance das metas estabelecidas. Assim, fica incorporada uma visão dinâmica de controle, que auxilia na tomada de decisão em mudar ou manter as atividades em execuçã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0:00Z</dcterms:created>
  <dc:creator>Usuario</dc:creator>
  <dc:description/>
  <cp:keywords/>
  <dc:language>en-US</dc:language>
  <cp:lastModifiedBy>Magistech</cp:lastModifiedBy>
  <dcterms:modified xsi:type="dcterms:W3CDTF">2007-02-04T15:50:00Z</dcterms:modified>
  <cp:revision>2</cp:revision>
  <dc:subject/>
  <dc:title>UFV / XVI SIC / FEVEREIRO-2007 / Administração / 958  </dc:title>
</cp:coreProperties>
</file>