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PONTO DE EQUILÍBRIO TRIBUTÁRIO PARA EMPRESAS OPTANTES PELO LUCRO REAL OU LUCRO PRESUMIDO. TÉCNICAS DE PLANEJAMEN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ISPO, Oscar Neto de Almeida (Estudante); OLIVEIRA, João Leando C. de (Estudante); ABRANTES, Luíz Antô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arga tributaria no Brasil aproxima-se de 38% do PIB. Apesar disto a Medida Provisória 135/2003, convertida na Lei nº 10.833/04, alterou o percentual de incidência no faturamento de 3% para 7,6% a alíquota da COFINS e de 0,65% para 3% a alíquota do PIS, instituindo para as empresas optantes pelo lucro real o sistema de não cumulatividade e mantendo o sistema anterior para as empresas optantes pelo lucro presumido. Assim, o objetivo deste estudo consiste em, considerando a possibilidade de opção tributária, estimar o ponto de equilíbrio nas duas opções. Os dados para estudo foram coletados em Supermercados na cidade de Viçosa, onde se estabeleceu a média da receita e custo anual. Constatou-se que empresas que agreguem 39,5% de tributos e margem em seu custo de produção, não foram afetadas pela referida lei. Acima deste percentual as empresas de lucro real são oneradas com a maior incidência destas contribuições. No contexto atual, em que as empresas buscam novas estratégias para reduzir seus custos e tornar seus produtos mais competitivos, este estudo reveste-se de grande importância ao inserir a possibilidade do planejamento tributário no processo decisório. Observou-se que com a inserção do sistema não cumulativo para as contribuições relacionadas ao PIS e a COFINS seja na incidência sobre as vendas ou na formação da base de crédito na formação dos custos de produção deve ser analisada e comparada a agregação de valor ao custo das mercadorias vendidas, para definir a melhor opção tributária relacionada ao lucro real ou lucro presumid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